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C96   �  Help File Colour Changer v1.00� PPE (c) 1996 Darkfire   �   DF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_:______.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|    //__________ _ ___ _ ______________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\__ ___   _______   ________   \  :| ___/     _ ___/_____/______  "\ ____ \\_:</w:t>
      </w:r>
    </w:p>
    <w:p>
      <w:pPr>
        <w:pStyle w:val="PreformattedText"/>
        <w:bidi w:val="0"/>
        <w:spacing w:before="0" w:after="0"/>
        <w:jc w:val="left"/>
        <w:rPr/>
      </w:pPr>
      <w:r>
        <w:rPr/>
        <w:t>|_/   _/   \/   _/    \   __/   /       \\    ___| _/     \_  __/   / \______/:</w:t>
      </w:r>
    </w:p>
    <w:p>
      <w:pPr>
        <w:pStyle w:val="PreformattedText"/>
        <w:bidi w:val="0"/>
        <w:spacing w:before="0" w:after="0"/>
        <w:jc w:val="left"/>
        <w:rPr/>
      </w:pPr>
      <w:r>
        <w:rPr/>
        <w:t>:\___     _\\___\    _\\__\.   .\___:   _\\    :______.   //__\    \\___   \\_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|______//---|_____//--|_____//-|______\darkfire--|___//---|_____/-\_____/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d in slowass PPLC v3.1 for PCB 15.2+   � Author : Dar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s TIME, MONEY and HEADACHES!!          � Email  : an449629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by using helpcolr.cfg(tm)     � Version: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..                               � Commen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uessed it, I wanted to change the pcb help colour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ort so I�decided to whip up a ppe that did it.  Sure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ritten with speed in ASM or C or even Pascal but I was too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ember all those commands, so here you g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lation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is ppe anywhere that it'll run (CMD.LST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cfg file to change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s]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comments or something if you have problems 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