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  </w:t>
      </w:r>
      <w:r>
        <w:rPr/>
        <w:t>Flaring Statistics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opyright (C) 1997 By Programmer Mark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PE Is Designed For A Very Nice (V)iew Statistic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  </w:t>
      </w:r>
      <w:r>
        <w:rPr/>
        <w:t>Files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les should be included in this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y aren't there, Free Copies At 281-488-62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tats.PPE          -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tats.Cfg          -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Stats.Doc          - This Doc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ring.Doc          - Updated Flaring PP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          - Add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.Doc          - Curren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Frm          - Registratio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mony.Doc          - Harmony's Software Business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abled          - Disabled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s0          - Tazz-Mania Statistic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s1          - Statistic Fil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s2          - Statistic Fil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s3          - Statistic Fil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s4          - Statistic Fil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s5          - Statistic Fil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s6          - Statistic File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s7          - Statistic Fil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s8          - Statistic Fil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s9          - Statistic Fil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s10          - Statistic Fil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s11          - Statistic Fil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s12          - Statistic File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s13          - Statistic File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s14          - Statistic File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s15          - Statistic Fil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s16          - Statistic File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s17          - Statistic File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s18          - Statistic File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s19          - Statistic File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s20          - Statistic File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s21          - Statistic File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s22          - Statistic File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s23          - Statistic File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s24          - Statistic Fil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s25          - Statistic File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s26          - Statistic File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s27          - Statistic File 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s28          - Statistic File 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s29          - Statistic File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s30          - Statistic File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s31          - Statistic File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s32          - Statistic File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s33          - Statistic File 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s34          - Statistic File 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s35          - Statistic File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s36          - Statistic File 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s37          - Statistic File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s38          - Statistic File 3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s39          - Statistic File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s40          - Statistic File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s41          - Statistic Fil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s42          - Statistic File 4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s43          - Statistic File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s44          - Statistic File 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s45          - Statistic Fil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s46          - Statistic File 4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s47          - Statistic File 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s48          - Statistic File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s49          - Statistic File 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s50          - Statistic File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  </w:t>
      </w:r>
      <w:r>
        <w:rPr/>
        <w:t>Installation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Make sure you've unpacked the zip with the -d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ype Pcbsetup In Your Current Pcboa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Screen Should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board Set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8-1996 Clark Development Company,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.DAT               Main Menu               Use w/ PCB 15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yso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&gt;  B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 Mod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 Nod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 Even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 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Account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 Fid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 Uuc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 Main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 Global Search &amp;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rrow keys to move bar, press ENTER to select, ESC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Down To B, File Locations, Or Typ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The Next Screen That You Should Se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board Set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8-1996 Clark Development Company,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System Files &amp;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&gt;  B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 New User/Logon/off Question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rrow keys to move bar, press ENTER to select, ESC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Down To B, Configuration Files, Or Typ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The Next Screen That You Should Se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/Loc of PWRD/Security File     : C:\PCB\MAIN\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/Loc of FSEC File              : C:\PCB\MAIN\F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/Loc of UPSEC File             : C:\PCB\MAIN\UP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/Loc of User Trashcan File     : C:\PCB\MAIN\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/Loc of Protocol Data File     : C:\PCB\GEN\PCBPRO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/Loc of Multi-Lang. Data File  : C:\PCB\GEN\PCBM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/Loc of Color Definition File  : C:\PCB\PCBFILER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Name/Loc of Default CMD.Lst File   : C:\PCB\GEN\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/Loc of All-Files DLPATH.LST   : C:\PCB\GEN\DLPATH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/Loc of Upload File Trashcan   : C:\PCB\GEN\UFTRASH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for viewing compressed files : PCBVIEW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EXTENSION for compressed files :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command for copying files      :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Down To Where It Says Name/Loc of Default CMD.Lst File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2 to edit the Cm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The Next Screen That You Should Se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MD.LS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ges Per   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    Sec   Minute    Use   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==============  ===  =================    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V            10          0        0    C:\PCB\PPE\FStat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=Exit AltI=Insert  AldD=Delete AltR=Repeat Alt5=25/50 F2=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a explanation, &amp; example of the command you ar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CM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I = Insert A Command. It Creates A New Line For You,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D = Deletes A Line, If You Accidently Put Something Wrong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You Didn't Like This PPE, So You Decided To Take It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R = Repeats The Line That Was Before The Line Your O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ually Used To Make Several Commands For On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= Exit. Takes you back to the last screen that you we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A Example Of How The PPE Should Be Added In The Cmd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: V = Command Line Being Ru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 Sec = Security Level Required To Run 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 Charges Per Minute Use = Charges The User Money, If You Are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 File Specification = Drive:\Directory\FStat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Drive, Path, &amp; File-Name Of The PPE That You A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Press Escape, &amp; Press Y To Save Changes, &amp; Keep Pressing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It Asks Again If You Would Like To Save Configuration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You Type Y , &amp; Keep Pressing Enter Until It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, &amp;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Step Is Editing The Config File. If This Config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There, Please Call 281-488-6275 , &amp; Receive A Fre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Flaring Stats PPE, Which Includes All Of The Nee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s What The Config File Should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Your FStat.Cfg Fil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Line 1, Log User Name &amp; Date When Used (Stats) , Y/n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Line 2, Display Tazz-Mania Stats, Y/n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Line 3, Built In Very Colorful, Non-Editable Stats, Y/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Line 4, Display Other Stat Menu's, Y/n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Line 5, If Y, How Many Stat Menu's, Supports Up To 5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Line 6, Disable This PPE, Y/n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, Log User Name &amp; Date, Means It Will Add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aller Log As A Reference That A Us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Board Has Accessed The (V)iew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. Recommended (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, Display Tazz-Mania Stats, This Is A Pers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ision Of Yours. What This Does, Is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autifully Made Tazz-Mania Stats,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Your Favorite Tv-Show. Recommended Y -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, Built In Very Colorful, Non-Editable Stats, Y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Very Nice Stats Menu Tha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d For You, But The Only Thing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tatistics Screen Is Un-Editabl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What Non-Editable Means. If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't Understand What Un-Editable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Means That It Can't Be Over-Writt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. If You Don't Know What Changed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Means That It Can't Become Different, &amp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't Know What Different Means, Thats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Need To Answer Yourself, Because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Need To Go Back To School. Recommended (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, Display Other Stat Menu's, Y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This Means Is, That Is Will Displa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istics Menu's Online, Which You Put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Statistics Menu That You Wish To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5. The files that are displayed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PE directory where you unzipped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are listed in ordered such 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s0, Stats1, Stats2, Stats3, Stats4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: If I Put 8 , On Line #5 , Then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Stats8 . Very Simple &amp; Fun.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you do, is you replace a stat men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received from somewhere else, &amp; you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stat # , that you put in on line #5 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opy the stat menu that you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someplace else, into the Ppe Directory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Rename It To The Same Name,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You Deleted. Recommended (Y)-(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, If Y, How Many Stat Menu's, Supports Up To 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eans, If You Typed Y On Line 4,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isplay A Stat Menu. You Type In 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#5 , The Stat Menu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. This Stat Menu Is A # , Not 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Read Line #4, It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 Of The Information, That You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Stat Menu's. Supports Up To 50,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is PPE Supports Up To 5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ine Stat Menu's That 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mmended (1 -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Your Decisio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6, Disable This PPE, Y/n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ing This PPE Means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urrently Take This PPE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ill Display A Disabled Scree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In The Directory Where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PE. This PPE will not be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by anyone, until this option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"N". If this option is set to "Y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#6 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 If Off-Line , From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mmended (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Now Just Click On File &amp; Then Save, &amp; Then Exi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          &lt;Installation Complete&gt;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 You Very Much For Using The Flaring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pe You Enjoy It, &amp; Take Care. :) :) :) :) :) :)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  </w:t>
      </w:r>
      <w:r>
        <w:rPr/>
        <w:t>Author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Online Help From 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oice) 281-480-60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BS) 281-488-62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mail) Tharmon@ghg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pyright (C) 1997 Harmon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ank You Very Much For Using The Flaring Statist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  </w:t>
      </w:r>
      <w:r>
        <w:rPr/>
        <w:t>Registration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No Registrat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This PPE'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Fully Functional, &amp; 100 %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No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No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The Best Deal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  </w:t>
      </w:r>
      <w:r>
        <w:rPr/>
        <w:t>Credits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uthor): Mark Har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in Programmer): Mark Har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oc Files): Mark Har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Graphics): Mark Har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nline Help): Mark Har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esigner): Mark Har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ank You For Using The Flaring Statist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