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Flaring PPE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Programmed By Mark Harm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Name)                 (Date)             (Cost)      (Programmed By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-                -                -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(1) Operator Page      -    1997        -    $2.00       -  M.H.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(2) Date               -    1995        -  Freeware      -  M.H.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(3) Security           -    1995        -  Freeware      -  M.H.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(4) Bulletin Menu      -    1997        -    $2.00       -  M.H.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(5) Main Menu          -    1997        -    $5.00       -  M.H.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(6) Day Phone          -    1997        -  Freeware      -  M.H.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(7) More Prompt        -    1997        -    $2.00       -  M.H.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(8) Statistics.        -    1997        -  Freeware      -  M.H.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-                -                -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-                -                -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-                -                -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-                -                -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-                -                -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-                -                -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-                -                -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-                -                -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Thank You Very Much For U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ome Out, &amp; Try All Of My PPE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I Have Written Over 500 Ppe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I Have Several Different 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My Second Best Are The Tower PPE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Some Of My Best Are From 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I Have Written Over 50 Tower PPE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My Most Famous &amp; Valuable One Is The Tower BBS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That Is Freeware, &amp; Is The Best BBS List Available In The Wor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I Have Only Written 5 Flaring PPE's But There Will B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Alot More. Thank You &amp; Come Out &amp; Try My PPE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Also, I Have Included A Copy Of The Tower BBS List As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Zip With These Files, So That You Can Test It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It Is Version 1.8. I Am Sure There Will Be Later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Of It, Since It Is One Of My Best &amp; Most Hard Working PPE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Thanks For Your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Programmed By Mark Harm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