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ply type "BLT -d", It is a Self-Extracting Archive.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Please Follow the directions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