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*] Installation Documentation for Bulletins v1.0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X Productions 1996 Presents "Bulletins Version 1.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ulletins PPE Features a Seamless integration for eve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 Bulletins. It Does not use PCBoards internal Bulletin Syst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it is much more configuarable. One of the Biggest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made a bulletins ppe, is because I see alot of boards sti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*DEFAULT* PCBoard Bulletin system, almost makes me sick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e Following Command Line Switches when running the 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WRITEDEFANSI" - Write Default ANSI's to disk. (Use Caution Pl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HELPONLY"     - Displays HELP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QUICK"        - Runs PPE in Quick Mode (Without Ansi Header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re a bunch of HELP Ansi's. In HELP.EXE, in the \HELP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are extra ANSI Bulletins Header Files. Have Fun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