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   �����</w:t>
      </w:r>
      <w:r>
        <w:rPr/>
        <w:t xml:space="preserve">۲��� ������ ������������ ����������   ����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  ��������</w:t>
      </w:r>
      <w:r>
        <w:rPr/>
        <w:t xml:space="preserve">۲� ������ ������������ �����������  ����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����  ������        ����      ����     ����  ������ ����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�  ����  ����  ������  ����      ����     ������������ ����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�  ����  ����  ������  ����      ����     ������������ ����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����  ������  ����  ����      ����     ���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  ����������� ������    ������    ����   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   ���������� ������    ������    ����   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  ����������   ������������  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 �����������  ������������� 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  ������ ����  ������   ����  ������ ����     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������  ������������   ����    ���� �������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������� ������������   ����    ���� ��������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   ����� ����    ����   ����  ������ ����      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����    ���� ����    ���� �������������  ���������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����    ���� ����    ���� ������������   ���������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���������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         �</w:t>
      </w:r>
      <w:r>
        <w:rPr/>
        <w:t>Ŀ�Ŀ.�Ŀ�Ŀ�Ŀ  � ��Ŀ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�� </w:t>
      </w:r>
      <w:r>
        <w:rPr>
          <w:rtl w:val="true"/>
        </w:rPr>
        <w:t>ٳ</w:t>
      </w:r>
      <w:r>
        <w:rPr/>
        <w:t>� �� ��</w:t>
      </w:r>
      <w:r>
        <w:rPr/>
        <w:t>Ŀ  �Ĵ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���� �� �������  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 1.1 - A SiMPLE 15 LASTCALLER GENERATOR AS PPE FOR PCBOARD 15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- WHiLE USiNG MY SELFMADE WELLCUM PPE I WAS STESS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HAT SELECTED THE 'LASTCALLERS' DURiNG LOGiN WE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ALLERS - THAT'S WHY i THOUGHT TO CREATE A PPE THAT ON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CONTAiNiNG THE LASTCALLERS WiTHOUT DiSPLAYiNG '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: THiS WAS A REAL FAST CODE :-) approx 2-3 Hours incl DESiG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D0 Y0U N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0MPUTER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0ARD 15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0DEM (N0 , N0T REALLY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0ARD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iS LASTCALL.PPE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! - SHAREWARE SUX WiTH ALL TH0SE C0UNTD0WNS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D0 Y0U HAVE T0 D0 T0 LET LASTCALL 1.0 RUN PERFECT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THiNK YOU KNOW iT iF YOU ALREADY iNSTALLED A LOGiN PP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iMPLY HAVE TO ADD iT EiTHER TO YOUR SECURiTY MESSAGES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CALL.CFG SHOULD BE SEL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ONLY ASKS IF LOCAL LOGiNS SHOULD BE LiSTED iN YOUR LASTC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iN THiS LiNE EiTHER A 'Y' (YES DiSPLAY LOCAL CALLS) OR A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- DON'T DiSPLAY LOCAL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ALL - N0W FEEL FREE T0 USE Y0UR SYS0P C0MMANDS FR0M N0W 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0T 0NLY SAFER SEX iS 0UR LiVE - SAFER B0ARDS ARE NEE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i DiD TiLL N0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AANY ANSi'S AND GFX :-) N0 DESCRiPTi0N NEEDED E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CMNDS.ZiP  12-05-93</w:t>
        <w:tab/>
        <w:t>A PASSW0RD CHECK PPE CALLED 'SYSCM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0R THE SYS0PC0MMANDS (USEFUL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CKiNG Y0UR USERDATA !) (THiS WAS A F.S.D R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0.ZiP  02-21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1.ZiP  02-22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WLCUM.ZiP  02-22-94</w:t>
        <w:tab/>
        <w:t>A WELLCUM PPE - L0GiN PR0CEDURE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0 FURTHER THiS LAZY QUESTi0N : D0 Y0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iCS ? DiFFERENT L0G0N PPE'S CAN BE CH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HE USER. THE PREFS PPE WiLL SAV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AND READ EACH USERS DATA EACH L0G0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ADY BUT N0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2.ZiP  02-24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N13�.ZiP  02-28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N131.ZiP  03-03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20.ZiP  03-15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SYC11.ZiP  04-21-94  SYSOP COMMAND 1-15 REPLACEMENT WiTH PWR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STATS.ZIP  04-30-94  (V)iEW STATS - REPLACEMENT WiTH A NiCE BiG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SYC12.ZIP  05-03-94  SYSOP COMMAND 1-15 REPLACEMENT WiTH PWR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B-W10.ZIP  05-04-94  BiG-WHO 1.0 REALTiME UPDATiNG WH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L-C10.ZIP  05-12-94  A PPE THAT GENERATES A LiS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L-C11.ZIP  05-19-94  A PPE THAT GENERATES A LiS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WiLL F0LL0W N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C-D10.ZIP  ??-??-94  CHECK-DiZ - AN UPLOAD CHECKER FOR PCBO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WLC11.ZIP  ??-??-94  UHAAA - AN UPDATE FOR THE WELLCUM I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TH AGO - iT WAS SOOO BUGGY 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NDER iS WHY i DiDNT REALiZE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21.ZiP  ??-??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D RELE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.ZiP    ??-??-94  FAKER ... N0T MUCH T0 EXPLAiN - EH D0DG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.ZiP    ??-??-94  A T00L WHiCH ENABLES Y0UR USERS T0 Gi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0 AN0THER USER FR0M HiS ACC0UNT (C00L iDEA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.EXE   ??-??-94  iNTR0 F0R 0UR H0ME ... MCi E$CAPE$/WEiRD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D0NE BY ENZ0/ECR i HEARD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?Y?Z?.ZiP    ??-??-9?  A DEM0 !? SEARCHiNG F0R 0THER DU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ESTED iN MAKiNG SUMTHiNG LiKE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L THERE WiLL BE A DEM0 REALEASED SUM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'LL BE PUBLiSHED UNDER THE 'PARAG0N'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WE'RE STiLL SEARCHiNG F0R MUS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M iDEAS - C0DE WiLL BE D0NE BY CAMiLL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UMUCKEL i BELiEVE ;)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�- Y0UR BlUE M - ALWAYS SEARCHiNG F0R iMPR0VEMENT !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iF Y0U WANNA GET THE LATEST RELEASES FR0M MY PPE'S AND 0THER NiCE WA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MCi ESCAPES / WEiRD LiQU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 N0DE #1 +49-231-L00K0UT - V.32B - MCi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 N0DE #2 +49-231-L00K0UT - ZyXEL - WEiRD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GREETiNX MUST BE F0LL0WED AS WELL AS MY D0CUMENT W0N'T BE READ BY ANY0N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i! CAMiLL0    - I F0G0T Y0UR GREET ! HERE iT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0 AXL R0SE   - WELL M0ViNG THE HARDiSK F: T0 I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0T THAT BAD ... ;) ... 0R WAS it I: T0 J: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0 YELL0'     - STiLL AMiGA ... WHAT'S D0iNG THE C0DE 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0P 0UTLiNE    - ALS0 AMiGA ... WH0 CARES - TECHN0 RULEZ E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i! JULiE !    - i STiLL L0VE Y0U - Y0U KN0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TS FRESHMAN   - WELL A GUS iS REALLY EXPENSiVE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J00 ENRAGED    - DiE SCENE iST SCH0N SCHEiSSE WAS !?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PS ENZ0/ECR   - 00PS ... hehehe you know wh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A TERR0RiST  - HEJ MAN THANX F0R GREETiNG ME iN Y0UR HiJ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SN0\X/MAN  - REALLY iNTERESTiNG WHAT'LL HAPPEN T0 Y0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0J0 D0DGER     - SUMWHEN Y0U'LL SE A /X LiKE FAKER 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!  GREENBERET - H0W'S Y0UR PC C0NF ? - S0RRY F0R N0T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L0NGER WiTHiN THE LAST YE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BUT N0T LEAST i'D SAY HELL0 T0 THE DUTCH DUDES B0B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iNVENT0R ... FiNE PPE C0DiNG DARK iNVENT0R ...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0NG TiME EH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0 ALL PPE C0DERS : SH0WiNG Y0UR NAME DURiNG THE TiME Y0UR PP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LAME ! iF Y0U'D RUN A BBS Y0U'D KN0W WH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0RRY F0R MA LAME ENGLiSH ...) |} /X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