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ister [PPE] - Coded by Dark Angel [DO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ice looking USER LISTER ("users" replacment") 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dit the USERLIST.CFG and add it to your CMD.L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