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2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*  DLASTPCB.EXE ver 2.01  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pyright (c) Paul Malkinson 19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All rights reserv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a casual shareware program - meaning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uses it on a regular basis to send me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me what it's worth, to you, or what you can afford... my addres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is document and no, Virginia, I'm not offended by small su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tested with PCBoard 15.1 / 15.2 /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-write of my Dlast for OPUS/MAXIMUS systems, I modified the Pas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with PCB, added extra features, until this version represe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% new code over and above what I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ested it on a 486DX66 and a '386DX40 under DOS 6.2, and with Q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, OS/2-DOSBOX PC-DOS 6.30 and have experienced no problem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chances are that it will run on whatever you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gt;&gt;-----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 last users we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st is a utility to display the last users on your PCBoard 14.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STPCB/r is run once per day, and erases all the  previous day's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LAST.BLT file which the program creates in your 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STPCB/u is run when a caller logs on, via an Auto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ST reads the DOOR.SYS either in your PCB root directory, 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multi-node systems and writes to DLAST.BLT and DLA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STPCB.EXE goes in your \PCB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ST.CTL goes in your \PCB\NODE1 \NODE2 etc. director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TWO (2) program executables in this package - DLASTPCB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486 or math co-processors, and DLASTPCB.EXN for non-FPU units: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ASTPCB.EXN to .EX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sample DLAST.CTL as a guide - you can use up to 74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nner here, and whatever you place on the first li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ed in the `header' box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_MUST_ be on line 1 of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anner can be anything you want it to be - your BBS name,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want to draw to the caller's atten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-of-the-Day - in short, anything you can think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x 'n match colors to suit yourself in the DLAST.CTL file,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s are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 having a copy of DLAST.CTL in each node directory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 for, for example, the Node number, or the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DLAST.BLT from  one  of  your  bulletins in the normal manner,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andard PCB @X for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isplay the previous users in the following mann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[ DlastPCB ver 2.01 ]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*���*  Last callers on Opus Theta BBS 3:850/100  *���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for: Thursday, February 16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Caller's Name �Node�Sec/y� From - City/State  �Time Login�Speed �#Cal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UL MALKINSON      � 1  � 110 �NHULUNBUY NT        � 16:49    � 28800� 55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DHUL CLAMWHACKER  � 1  � 20  �CAPE TOWN RSA       � 17:12    � 14400� 14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HLEIGH ROACHCLIP  � 2  � 30  �NASHVILLE TN        � 17:15    � 14400�  2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ED NERDY          � 1  � 20  �MELBOURNE VIC       � 22:25    � 14400�  96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packag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STPCB.EXE  - (10,003 bytes) - The program executable (FPU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STPCB.EXN  - (17,426 bytes) - The program executable (Non-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ST.DOC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ST.CTL     - Sample `header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ST.HST     - History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ST         - Sampl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- Program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 &amp; Command syntax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oor to PCBoard, use DLAST as Filename, and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file with that name in your node directory. (Edit to s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door Autologin with security set to 0 and enable DOOR.SYS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for shell and point the path to your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LAST.BLT to your bulletins menu - point path to \PCB\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stpcb/r  -- run once per day to clear dlast.blt (I run a midnight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stpcb/u  -- run after each user logs on, to update dlast.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so generates Dlast.log in your \PCB\GEN directory: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grow until deleted or edited. Handy for a dail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record of your user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batchfile fragment for updating the .BLT and .LOG fi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og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astp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, compla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to:-  Paul Malkinson - Opus Theta 3:85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:-  PO Box 206 Nhulunbuy NT 0881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