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     �����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     �������������     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����    ����             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�   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�����  �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�����  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�   ����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����    ����             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     ��������������  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     ����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astation         Enterprises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provided as is. NO warranty is assum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astation Enterprises Software is not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we got through that stuff. Lets get on with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. I created this PPE because I wanted something that would sho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rs the last couple of people that had called so they knew who w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ard and when to help promote message traffic. I looked at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iar programs but they all lacked one thing - Alias Support.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could be setup to display Alias's instead of real names if th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or allowed. So I took it upon myself to create one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program as easy to setup as I believe is huma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no text files to edit or lists to make just place a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PPE somewhere in your login process. I put mine in the Login scrip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I:\ppl\lastcall\lastc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 that's it. Lastcall creates all files on the fly!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as is but will display an error message that the .CFG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. This is an easy fix though. Each time the PPE runs it check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logining in has SysOp level security. If the config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and the user does have SysOp security then it goes into confi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call wil ask the Registration code ( see registration info below 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name, the SysOp name, whether you wish to use Alias' or no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level to leave out of the display. After geting this info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call wil then create the config file and write all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Your saying to yourself "What happens when I register( and who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G&gt;) then I have to drop to DOS and edit the file anyway!". Well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at and the answer is that by entering '*' at the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prompt after the display you can re-enter any or all confi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about covers it..I hope that you enjoy thi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station Enterprises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 ths product is a measly $5. Once this P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the small delay will be removed and in place of Unregis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caller display your BBS nam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fee is so small I will not mail the codes to you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 them up at the Devastation Enterprises BBS at (517)523-4139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ccount for you on the board so you won't have to regis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out the form below and send it off with a check or Money Or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of $5.00 ( although I won't argue if you send more ).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bout 10 days later and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#: (_____)_____-_______     PPE Registering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_______           Zip:______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___________________( If you need an account set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enclosed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all checks payable to:  Chad Pen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:   Devastatio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785 E. Bear Lk.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seo, MI 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and latest version of all Devastatio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on the Devastaion Enterprises BBS. (517) 523-4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