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BULLCHK.PP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.2 Sysop Utility PP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2.1   date: 10/14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(c) Copyright 1994  A. Segura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in PPLC ver. 3.0 for PCBoard ver.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PE is to allow automatic monitoring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users and to perform an automatic upgrade of the us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bulletins have all been read.  (I.E.  such as monito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user has read all the system rules and disclaimer bullet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Read Checker (BULLCHK) PPE program is execu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program, along with bulletin sequence #, on the la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esired for monitoring.  For example, say you wan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lletin #1--Board Rules' to be the first monitored bulletin--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bulletin, first column, enter:  !C:\PCB\PPE\BULLCHK.P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! symbol, it tells PCBoard to execute the PPE--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ath--and don't forget the last entry of the bullet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number would be changed to 2 in the second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--and to 3 in the third monitored bulletin, etc.  Also,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tilized to clear Record #2 question prompt (What CPU are you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deactivate User Comment field #1 from the user.  The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used as a counter register by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BULLCHK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BULLCHK.PPE  the subject PPE file (see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BULLCHK.CFG  the PP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ALLBULL.TXT  text display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FILE_ID.DIZ  a brief BBS text descriptio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:    The configuration file (BULLCHK.CFG) contains 8 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which can be modified by the sysop per his/h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checked user level #1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checked user level #2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upgrade level #1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upgrade level #2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extra days for upgrade level #1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extra days for upgrade level #2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number of bulletins to monitor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registration key (free from SBG Online!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1 and 2 values are current user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ing two different levels of users f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wo other levels (lines 3 and 4).  You can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atever your desire (see example CFG abov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nt to monitor for one level only, the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#1 values (lines 1 and 3) 0.  Once a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d, the PPE will terminate for users at o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th and 6th entries are a number value represen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extra days to add to the user's account upo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onitored bulletins (ie: 0 or 10 or 30 or 60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value is the number of bulletins you desire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is the registration key which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screen on SBG Online! BBS 904-757-7878 (28.8vfc Supr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execu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stores the bulletin read information in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#1 as follows:  bulletin #1 represented by 1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2 represented by 2, bulletin #3 represented by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when all three bulletins have been rea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7 will be sav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'ALLBULL.TXT' is a sysop editable display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user when he has read all monitor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being automatically upgraded.  The file must be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PPE file. If file cannot be fou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uld not find ALL_Bulletin Read file (BULLCHK. PPE)!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number was entered in the bulletin after the PPE c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'Did not detect a command-line bulletin #' (BULLCHK.PPE)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 you entered a bulletin callout numb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0 a message '.Bulletin # invalid (BULLCHK. PPE)!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PE program can be obtained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 Online! BBS (904) 757-7878.  If you have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, you can leave them there also.  The file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#1 as a FREE/NOTIME file.  The BBS runs PCBoard 15.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vfc.  You can also reach me via RIME (Sysop or PCB Util con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uting SBGONLINE (#55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NE!!  There is no registration fee.  Basic us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REE!!!  The free registration key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904-757-7878.  The key i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board NEWS screen.  Just type NEWS or NE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  Or use the enclosed REGISTER.FRM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hrough snail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feel compelled that my work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, I will accept all offe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too bus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online on the BBS (904) 757-7878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4445 Sunbeam Road, Jacksonville, FL 32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, EXTRA!! In addition to the BULLCHK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receive source to a "Last TEN Call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ning Log Caller" bulletin generato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of all the source code for BULLCH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, DUP-BLOC, CALLERID, VULGARID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s for immediate downloading.  The subscrip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s one year.  We also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R Shareware CDROM always online.  You can eve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with your VISA/MC via (S)cript Questionaire #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ver.   date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  --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   12/01/93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-2  12/11/93  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    01/01/94   Multi-op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   05/25/94   Totally revised,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   10/14/94   Fixed version display bug,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LC ver.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(c) Copyright 1994  A. Segura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/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R.PPE       performs a user question or disclaimer prompt--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upgrade/downgrade based upon response-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ble for action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ALL.PPE    performs both ALLCALL and ALLSTAT functions at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has improved formatting/col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CHK.PPE 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ATS.EXE    Top downloads statistics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GRELAY.EXE   Bulletin/display file generator for RIME, PCRelay(tm)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:  (as of 10/14/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             Version     ZI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   --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CALL.PPE            1.0        ALLCA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STAT.PPE            1.0        ALLSTA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R.PPE               1.1        ANSR-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ALL.PPE            2.03       BOTH-2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CHK.PPE            2.1        BULCHK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LOC.PPE           2.8        CALLB-2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CHK.PPE            1.0        CALLCH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-BLOC.PPE           1.2        DUP-BL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ATS.EXE            1.1        DUSTAT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BLTN.EXE           1.5        MAKEBN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LOADS.EXE           1.1        PAD-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.EXE             1.8        REPORT1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GRELAY.EXE           1.0        SBGREL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LGAR.PPE             2.1        VULG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LGARID.PPE           2.2        VULGID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(c) Copyright 1994  A. Segura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