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CHK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904-757-7878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CHK.PPE 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DUP-BLOC.PPE  we have now added a fifth utilit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d DUP-BLOCK which work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LOC.PPE to prevent user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generating multiple record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perform an auto-upgrade if user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904) 757-7878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   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6       CALLB-2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CHK.PPE            1.0       CALLCH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-BLOC.PPE           1.1       DUP-BL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8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       VULGID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