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BOTHALL.PPE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A PCBoard 15.1 Sysop Utility PPE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version: 2.02   date: 08/08/1994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(c) Copyright 1994  by A. Segura  (All Rights Reserved)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To perform the generation of a bulletin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 with PCBoard @ color codes, containing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of all the valid callers to the board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ACALL out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.............SBG Online! BBS * Jacksonville, FL * (904)757-7878......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te  Time  Min User Name            User's City              Sec Baud  Ca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6-09 10:05   6 Dick Riggins         Alexandria, Va            50 14400   2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6-08 18:38   3 Robert Burlan        Phoenix, Az               30  9600   9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6-08 16:35   1 Arnold Shoeman       London, England           10  2400    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6-08 12:03   3 Guy Lombardi         Indianapolis, Indiana     30 14400   1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BOTHALL.PPE (c) COPYRIGHT 1994 by Al Segura  REGISTERED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ASTAT Out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.............SBG Online! BBS * Jacksonville, FL * (904)757-7878......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Sec TOTAL Files  MESSAGES# Cmnt SECURITY  Dw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te  Time  User Name          Lvl Call Dwn  Up  Read Wrt Left Vio Pwrd  Lm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5-02 17:54 Nick Rakroshis      15    1   3   1     2   0    0   2    2    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5-02 13:43 Dick Riggins        10    2   0   0     3   1    1   0    0    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5-01 20:18 Rob Fanardo         70   58 631   2  1320  10    1   1    1    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5-01 03:03 David Culpall       20   20   7   0     0   0    0   1    0    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BOTHALL.PPE (c) COPYRIGHT 1994 by Al Segura  REGISTERED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       1.   BOTHALL.DOC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 BOTHALL.PPE    the subject PP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 BOTHALL.CFG    a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 File:       A configuration file is provided for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his/her own custom changes, se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{Your Board Name goes here, see sample CFG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SE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   ; Border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   ; BBS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   ; Labels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   ; Date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   ; Time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   ; Min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   ; User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   ; City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   ; Sec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   ; SSec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   ; Baud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   ; Call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   ; LastOn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   ; TotUp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   ; TotDwn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   ; MsgRd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   ; MsgWt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   ; Cmnt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   ; SecVio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   ; SecPd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   ; DwnLm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01: Name of your BBS for header line, 77 hard charac. (you do forma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02: Security Level to begin highlighting as speci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03: Maximum number of entries in bulletin (1 to 32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04: User name #1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05: User name #2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06: User name #3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07: User name #4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08: User name #5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09: Security level if a security specific display file is desired,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security is required, enter 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Border Color of bullet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BBS Name lin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: Bulletin Label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: Today's Da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4: Todays's Ti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5: Minutes onlin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6: User's N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7: User's Cit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8: User's Security leve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9: Special User's Security Leve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0: User's modem Baud Ra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1: User's number of Call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2: User's Last-Date-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3: User's Total # Upload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4: User's Total # Download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5: User's Total # Messages Rea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6: User's Total # Messages Writt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7: User's Total # Comments to Sysop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8: User's Total # Security Violation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9: User's Total # Password Failure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0: User's Total # Download Limit Reached Warning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1: Registration Key  (Free from SBG Online! BBS--on NEWS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 The PPE can be installed in valid desired PP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s, such as:  the text display files SCRIPT0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PCBTEXT locations 192 or 1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When the PPE executes, it generates two text display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called ACALL and the other called ASTAT, both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ame directory as the PPE file.  The files can the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an INTRO file, a regular bulletin file, or any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file means. (The files can also be limited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urity specific level such as: ACALL20 or ASTAT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PPE itself can be placed in any location desire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the full path is entered in the call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I recommend placing the PPE in PCBTEXT location 192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 as: !C:\PCB\PPE\BOTHALL.PPE  (To do this,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KPCBTEXT.EXE, enter name of file such as PCBTEXT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3, enter 192, then enter the PP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he program creates two .TMP files which it uses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oard color coded bulletin.  They can be edit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The ASTAT bulletin requires that the PCBoard User Statistics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installed to acquire the additional statist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NONE!!  There is no registration fee.  Basic use of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FRE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if you feel compelled that my work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ensation, I will accept all offers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 to remove the UNREGISTERED stamp, call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FREE registration key (904-757-7878).  I'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ious how many people really use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, if you would like to provide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rovement to the PPE, bug reports, or just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anks or hello, please forward those as well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 for my mailing address and BBS number.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frequently browse the RIME Sysop and PCBoard con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hough contacting me there is not as reliab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imes I get very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  The latest version of the PPE program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 BBS: SBG Online! BBS (904) 757-7878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s or suggestions for improvement, you can le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lso.  The file will be found in directory #1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/NOTIME file.  The BBS runs PCBoard 15 at 28800v.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        If you desire a diskette containing the PPL source co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:           you can modify it for your own use, the cost is $15 U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 cash, money order, VISA or Mastercard. You ca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order by mail at:  A. Segura, P.O. Box 1089, Ster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, 20167-10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nother option, for $25, you can subscribe to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 on my BBS.  The conference will alway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test version of the source code for ALLCALL, CALLB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CHK, VULGARID and several other PPEs f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ing.  The subscription period lasts one year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have the latest version of the PIER Shareware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online.  You can even subscribe onlin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SA/MC via (S)cript Questionaire #2 for immedia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  You may freely distribute this complete package only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modified form.  No remuneration may be collected or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is work by anyone other than the below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vidual/company except for that cost incurred i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ctronic media production (i.e. diskette or CDROM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words, it can be placed on BBSs, shareware CDRO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I/my company reserves the right of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uneration for the actual work.  The source cod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distributed by anyone other than the below list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   The user agrees when utilizing this package that he do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his own risk with no guarantees, implied or otherwis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functional performance or liability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       Ver.   Date   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   --------  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0    05/15/94 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    05/25/94   Fixed a couple of minor format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0    06/10/94   Added improved screen formatting a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01   06/19/94   Fixed a screen scroll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02   08/08/94   Maint. release only, adds new support BBS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(c) Copyright 1994  A. Segura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PEs/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Look for these other fine utilities at a BBS near you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UBS.PPE   run as a script questionnaire, allows onlin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 subscriptions to BBS (VISA/MC), complete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ies and sends alert message to SysOp.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CALL.PPE    generates a text display bulletin, complete with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codes, of all the callers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STAT.PPE    generates a text display bulletin, complete with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codes, of statistics of all the callers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ALL.PPE    performs both functions of ALLCALL and ALLSTA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improved formatting/color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CHK.PPE    performs automated tracking of bulletins rea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and performs a user upgrade when all sysop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lletins have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CHK.PPE    performs basic callerid identification, log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file log and user records if desir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display desired text screens to users--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callerid capable modem.  Several SysOp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able options. (for 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BLOC.PPE   performs a call blocking functio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can log on based upon a SysOp defin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undesirable phone numbers--must have call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able modem. Even sends the SysOp an aler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-BLOC.PPE   Blocks current users from signing-on with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s--uses CallerID info.  Should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BLOC.PPE for complete block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STATS.EXE    Top download files statistics bulleti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BLTN.EXE   Top callers, cities, down/uploaders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LOADS.EXE   Automated uploads directory padder--makes your BB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active with more daily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.EXE     Program generates reports of CallerID info,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numbers, common passwords and several other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id Sysop in identifying abusive or questionabl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GRELAY.EXE   Bulletin/Display file generator for last RIME, RelayNe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 transfer, includes color graph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ULGAR.PPE     performs a vulgar word/phrase check on use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ty entries based on a file of name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, and performed before complete newuser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ULGARID.PPE   same program as VULGAR.PPE except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es the callerid info to CALLBLOC.PP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uture lock-outs. (must have both program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 that supports callerid) (for 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VULGARID ver. 1.x only works with CALL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. 1.x.  VULGARID ver. 2.x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CALLBLOC ver.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(c) Copyright 1994  by A. Segura   ALL RIGHTS RESERVED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