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ss v1.0 for PCB 15.2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riminal [P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originally wrote Bulletin Boss because I was running a PD front, so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perate the upload rules in various conferences (pd users kind of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see "First cracked working release online wins!" - heh). Bu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seperate BLT.LST files to be able to display different rules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 user jumped to a different conf it'd run SuperLogon again, since S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prompt 665 (scanning for new bulletins). Ugh. So I wrote Bullet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ss to get rid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ss can be used to display conference specific files as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, or it can be used as a random menu/stat/logon/logoff screen rotat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define which users can see what random screens by security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PWA's Menu Rotater by D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my first PPE since I wrote Crimtop several months ago.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ould make this my second or third official PPE. I'm sure you'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useful, I did. I've already installed it into 5 places on my board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TBOSS.PPE - Bulletin Boss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TBOSS.PPS - Bulletin Boss source code for modding, sere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TBOSS.DOC - Bulletin Boss documentation (this file, nimrod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- d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CFG - Example .CFG file demonstrating random menus by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USER.    - Example New users only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MENU.    - Example Sysops only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*.    - 7 Example Main menus to be random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RULES.CFG - Example .CFG demonstrating conference specific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RULES.    - Example "General/Generic conference u/l rules" for a pd co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RULES1.    - Example Conf specific u/l rules for a pirate co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!ACCESS.COM - My BBS ad ( what the hell, I wrote the program :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ackaged as-is. It works fine on the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should on yours also. The author is not responsible nor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accountable for any damage(s) to your computer, its software,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 rising directly or indirectly through use of this program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gree then DO NOT INSTALL IT. However, you should not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is included, it is small, and there should be little that can go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perator error. This ppe is not crippled nor needs regist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way. Cripple ware SU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Unzip Bulletin Boss to it's own directory, say C:\PCB\PPE\BLTBOSS.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one copy of it on your drive, the rest is all config and you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s. If you use it a lot the dir can become quite cluttere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I suggest give it it's ow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Edit/Create some .CFG files for it. (View enclosed *.CFG files for ex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security levels correspond to those in your PWRD.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Install Bulletin Boss into a display file, a script file, or a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C:\PPEPATH\BLTBOSS.PPE CFG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:\PPEPATH\ is the full drive and pathname to Bulletin Boss, and CFG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ilename of the config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PPE\BLTBOSS\BLTBOSS.PP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PPE\BLTBOSS\BLTBOSS.PPE UL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mit the ! if you are installing in your CMD.LS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 not include ".CFG" on the command line, Bulletin Boss will APPE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ame of the file internally when looking for it. CFG files do,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named *.CFG in the Bulletin Boss's directory. I built a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 of conf specific display files into the source, but all you have to do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it and change 'conf_info(99)' to say 'conf_info(999)',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uits you. Source is included if you are so inc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screens you have end up being too long and you get that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? (y/n) prompt, just add "@POFF@" to the beginning of screen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. That'll turn screen paus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s where to install Bulletin Bos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Bulletins List (also fixes problem w/superlog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bulletins which are conference specific, but want to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T.LST file so it doesn't scan for new bulletins EVERY time a user jum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nference, you will definitely want to install Bulletin Bos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n your bulletins list, enter PCBSETUP. Go to a confer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BLT.LST file. Hit F2 to edit it. Hit ALT-I to insert a bullet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for the bulletin path put "C:\PCB\GEN\ULRULES.TXT" where c:\pcb\gen\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to your bulletin, and ulrules.txt is the filename of your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edit this bulletin called ulrules.txt by pressing F2. The only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ut in the bulletin, on the first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!c:\pcb\ppe\bltboss\bltboss.ppe ulrules.". Where c:\pcb\ppe\bltbos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Bulletin Boss, and ulrules. is the name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intend to use. After that, hit alt-s and save. Edit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the bulletins you need for it and you're ready to go. This is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irate PC files conference, and a PD conference..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that the upload rules might b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d the enclosed ulrules.cfg, ulrules., and ulrules1., when users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 in conf 1 now the "pirate upload rules" will be displayed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n any conf but #1, the 'pd' rul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logon/Logoff script to give you random welcome/goodby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already running something like superlogoff that random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bye screens for you, this can do it. Enter mkpcbtxt.exe and edit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192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c:\pcb\ppe\logof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use a text editor and edit the file logoff.txt in the specified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"!c:\pcb\ppe\bltboss\bltboss.ppe goodbye." to the text file, then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to your Bulletin Boss directory and create goodbye.cfg, and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bye screens together and you're all done. If you are alread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logoff script' such as logoff.txt, just add the line into ther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ogoff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ed random welcome screens, edit prompt #665 in mkpcbtxt. Run a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by going: %c:\pcb\ppe\logon.txt, and then editing logon.txt to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c:\pcb\ppe\bltboss\bltboss.ppe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for new bulleti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some welcome files together and edit logon.cfg and it's all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bout it, you should easily get the hang of it. It's not har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a couple samples to help you out. If you need to contact me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you can email me on the RACE SHOP or at hitt@rohan.sdsu.ed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y suggestions or any bugs pop up, please D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Criminal [P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/25/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