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T200.ZIP, BLT.PPE, Bulletin PPE version 2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ULLETIN list PPE.  Allow a SUB bulletin listing UNDER the mai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ullet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  <w:tab/>
        <w:tab/>
        <w:t>For Sa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  <w:tab/>
        <w:tab/>
        <w:t>JOB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  <w:tab/>
        <w:tab/>
        <w:t>Wanted ad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            Public Pos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in the BLT.LST would be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PPE\BULLETIN\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isplay the file BLT. witch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:\PCB\PPE\BULLETIN\BLT.P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and 3 would be the same exept that the 1 after BLT.PPE would be a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 and so on.  To configure this PPE,  ADD it to the BLT.LST for every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menu you want, put the 1,2,3,4,5,6 etc after it to tell th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ulletin list #1,2,3,4,5,6 etc, then create a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would be difrent though, in this version of BLT I have adde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option.  It is self maintaining, all you have to do is c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!Z:\PCB\PPE\BULLETIN\BLT.PP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tells it to go into PUBL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For Sale bulletins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  <w:tab/>
        <w:t>House for sale, dow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  <w:tab/>
        <w:t>1986 mid size ford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  <w:tab/>
        <w:t>486DX2/66 with SVGA and 1 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menu as "BLT1.MNU" (Or whatever number you call the ppe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file called BLT1.DAT to go with i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PPE\BULLETIN\BLTS\HOUSE1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PCB\PPE\BULLETIN\BLTS\86FORD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PCB\PPE\BULLETIN\BLTS\486DX66S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holds the path and name of the bulletin files for this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, now in the Z:\PCB\PPE\BULLETIN\BLTS\ dir. creat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 detest writing DOCs and don't do it very much so if this is TOOO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(Or not enough), Call me VOICE at 417-683-3085 or DATA at 417-683-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at mukunda.modell@llp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Feature in this version of BLT.PPE!  Now you can c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 an the command line (Rather then the normal number), This put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ode, allowing the users to enter there own bulletins, it hold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and after 5 is reached it starts over with one,  It i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, just set up a bulletin called PUBLIC POSTS or something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:\PCB\PPE\BULLETIN\BLT.PP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nus to make,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make a MNU file or DAT file for the PUBLIC bullet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does that it's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Shareware!  Please read REGISTER.DO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