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___  __   __ /  \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 ___ \ __  __/  _  \/  \_/  \\__/|  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|_|  | |  | | | | |        ||  |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___  | |  | | |_| |  |  |  ||  ||  |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__| |__| |__| \_____/\_/\_/\_/|__||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=&gt; ATOMiC Krew &lt;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ATOMiC '95 - Back and better then eve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an for New Bulletins v1.0 D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I am busy making my PCB look unlike anyone else's by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's for EVERYTHING, when I think to myself "hell, why not let everyone el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look like mine too?".  Brilliant, huh?  Anyways, this small little P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place PCBTXT prompt #665.  Put "!+(path)+BULLETIN.PPE" as #665. Ed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IN.CFG to customize.  As usual for more options, ATOMiC has includ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, so you can hack to your hearts content!  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