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_____/\____________/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/    . \\     _______&lt;    /-----------------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____/    /    //   __/_    BitStream &amp; Crypt Keeper Proudly Pre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____   .  &gt;___    //__\     &gt;             AMi/X ALLTiME! v.3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---\____/---\___/-----\___/BiT--------------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is 10x faster than any other Top Uploaders/Downloaders P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meaning: Users won't hang up and create a file with no info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ven if users want to hangup to be spiteful, it will complet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has a `NIFTY' %'age of total uploads for every user, so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uch of the boards uploads are beca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t's AMi/X, Is there any other reason!?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ALLTiME! v.3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a) Add PPE to your logoff prompt, prompt 192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what your promp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b) Add PPE to the prompt right after an upload, prompt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what your promp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PCB\PPE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is set to test uploaded files. This can be a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PE creates a Display file called ALLTIME.PCB, put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display the Alltime Bulletin (i.e %C:\PCB\PPE\ALLTIME.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still don't understand, throw your pathetic life off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BitStream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eave Crypt Keeper mail on The Shadow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could contact us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e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it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forgiven : Stop filling up my HD!!!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-Key  : You too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itron      : Your SS ASCii RULES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Viper    : Amazing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J Simpson     : We all know the bitch deserved it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rypt K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lock      : Thanks for the uploads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Viper    : Where the fuck is MY intro!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der        : Where's TA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'n Crunch   : I want my fucking 28.8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ALLTiME -  * RELEASED *   - ALLTiME Top UL/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EEKT0P -  �eta Testing   - Weekly Top Upload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H0 PPE - Still in Design - WH0 Command,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R0MPT  - Still in Design - Main Menu Prompt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0N   -    AWAITING     - Awaiting your suggestion for a new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0TE: There is a N0N AMi/X version, Contact Crypt Keeper on any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s for it. If you can't find him, Your REALLY Lame!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