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ALLCALL.PPE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A PCBoard 15.1 Sysop Utility PPE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version: 1.0   date: 04/30/1994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(c) Copyright 1994  A. Segura/Fax~An~Ad Marketing, Inc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To perform the generation of a bulletin displa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 with PCBoard @ color codes, containing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of all the valid callers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ALLCALL.PPE (c) COPYRIGHT 1994 by Al Segura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Time  Min User                    User                     Sec Modem To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   On   On  Name                    City                     Lvl Spee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02 17:43  12 John Rakroshis          Vienna, Va                15  9600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02 12:30   5 Dick Riggins            Alexandria, Va            15  9600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01 22:06   2 Rob Fanardo             Sterling, Va              70 14400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01 20:52   7 David Culpall           Washington, D.C.          15  9600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 The PPE can be installed in valid desired PP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s, such as:  the text display files SCRIPT0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CBTEXT location 1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When the PPE executes, it generates a text display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d ALLCALL located in the same directory as the PP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LLCALL bulletin file can then be called as an INTRO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regular bulletin file, or any other text display file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PPE itself can be placed in any location desire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the full path is entered in the call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e PPE must be called with two command line switche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CALL.PPE 20 500   where 500 = the maximum number of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 in bulletin and 20 = the security level to begin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ghting to indicate as a supporting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I recommend placing the PPE in PCBTEXT location 166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 as: !C:\PCB\PPE\ALLCALL.PPE 20 500  (To do this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MKPCBTEXT.EXE, enter name of file such as PCBTEXT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3, enter 166, then enter the PP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The program creates a .TMP file which it uses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oard color coded bulletin.  It can be edit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       1.   ALLCALL.DOC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 ALLCALL.PPE    the subject P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NONE!!  There is no registration fee.  Basic use of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FRE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if you feel compelled that my work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ensation, I will accept all offers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, if you would like to provide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rovement to the PPE, bug reports, or just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anks or hello, please forward those as well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 for my mailing address and BBS number.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frequently browse the RIME Sysop and PCBoard con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hough contacting me there is not as reliab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imes I get too busy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  The latest version of the PPE program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 BBS: SBG Online! BBS (703) 450-9456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s or suggestions for improvement, you can le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lso.  The file will be found in directory #1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/NOTIME file.  The BBS runs PCBoard 15 at 14400v42b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        If you desire a diskette containing the PPL source co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:           you can modify it for your own use, the cost is $15 U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pt cash, money order, VISA or Mastercard. You ca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order by mail at:  A. Segura, P.O. Box 1089, Ster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, 20167-10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nother option, for $25, you can subscribe to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 on my BBS.  The conference will alway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test version of the source code for ALLCALL, CALLB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RID, VULGARID and several other PPEs f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ing.  The subscription period lasts one year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have the latest version of the PIER Shareware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online.  You can even subscribe onlin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SA/MC via (S)cript Questionaire #2 for immedia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  You may freely distribute this complete package only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modified form.  No remuneration may be collected or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is work by anyone other than the below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vidual/company except for that cost incurred i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ectronic media production (i.e. diskette or CDROM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words, it can be placed on BBSs, shareware CDRO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I/my company reserves the right of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uneration for the actual work.  The source cod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distributed by anyone other than the below list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   The user agrees when utilizing this package that he do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his own risk with no guarantees, implied or otherwis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functional performance or liability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(c) Copyright 1993  A. Segura/Fax~An~Ad Marketing, Inc.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Look for these other fine utilities at a BBS near you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UBS.PPE   run as a script questionnaire, allows onlin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 subscriptions to BBS (VISA/MC), complete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ies and sends alert message to SysOp.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STAT.PPE    generates a text display bulletin, complete with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codes, of statistics of all the callers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CHK.PPE    performs automated tracking of bulletins rea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and performs a user upgrade when all sysop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lletins have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RID.PPE   performs basic callerid identification, log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file log and user records if desir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display desired text screens to users--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callerid capable modem.  Several SysOp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able options. (for 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BLOC.PPE   performs a call blocking functio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can log on based upon a SysOp define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undesirable phone numbers--must have call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able modem. Even sends the SysOp an aler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 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.EXE     Program generates reports of CallerID info,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numbers, common passwords and several other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id Sysop in identifying abusive or questionabl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ULGAR.PPE     performs a vulgar word/phrase check on use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ty entries based on a file of name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, and performed before complete newuser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 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ULGARID.PPE   same program as VULGAR.PPE except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es the callerid info to CALLBLOC.PP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uture lock-outs. (must have both program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 that supports callerid) (for 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VULGARID ver. 1.x only works with CALL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. 1.x.  VULGARID ver. 2.x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CALLBLOC ver.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(c) Copyright 1993  A. Segura/Fax~An~Ad Marketing, Inc.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