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 Slinga,whats this sh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It's basically a stats screen that takes the place of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built in stat screen,and it's for the people that run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also,even though i don't have slow modems.Its got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de number at the top,with the rest of the stats.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e,if you don't,don't bitch at me,it's freeware..You ca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s release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mned (904)468-1125 *CLOSED* You have to join conferance 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hell productions support conferance.If your a sysop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PE's to support your bbs,or let's sat customize it:),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gonna fuck up your computer,but still,if you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gotten fucked by this program,i'm not liable f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to you,your computer,your life,or anybody e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na join AHP,your gonna have to either know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r your gonna have to be a kickass ansi drawing d0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wanna be a support site,we MIGHT can work someth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ll we have now is PPL programmers...We need ansi d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trested,send a sample of what you can do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Sysop@1:3601/176 or call The Dam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