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B]                      ACiDic web lister v1.0                       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fc World-Wide-Web Page Lister! User's can add as many pag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! Supports as many pages as you have space f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this in your CMD list or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command in pcbsetup by pressing b 2 times and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d.lst.. Then insert a new command and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 Sec.  Min.  U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----- ----- 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      0     0     0     DRIVE:\PPEPATH\ACD-WE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/Reset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edit the data file (acd-web.dat) you ca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ext editor to edit it! The only exception is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blank line in the middle of the file! If you le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middle of the file the ppe will interpret tha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ile! If you wish to reset the whole fil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acd-web.dat. When users choose the list the web sit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set it they will get a message that says that thei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any web sites stored in the list. This will continu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someone decided to add a web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: no3 / ANSi by Killa Hertz &lt;AC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ime . Rad Man . Captain Hood . bEDLAM . Lord Jazz . Fatal Sacr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. Smooth . The Reeper . fk . GangStar . iDR . kHz . Strider . Da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boss  . iNK . IESUS . ANGUISH . GNX . REBEL . PWA . Altered St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. nootropic . Nuremberg . Chro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ic is a wholy-owned subsidary of ACiD Productions, Inc.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BS Modification Division of ACiD which specializes in OBV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, and Renegad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quest a mod by no3 please leave him E-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 Net or at sberg@nether.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ACiDiC, or just wan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, call Alderaan, the ACiDiC World Headquarters, at 908.224.8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ail to Mind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the ACiDiC PPE team leav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ood on Piranha, at 813-856-0892 or on Agor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