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STCALL v1.0 Docs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: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his is a very easy to install PPE..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] Add the LAST.PPE to your login script with the command line, 'GEN'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ie. '!C:\PCB\PPE\LASTCALL\LAST.PPE GEN', this will generate the la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aller stats.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] Add LAST.PPE to your CMD.LST in PCBSetup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: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his PPE allows the Sysop to change the ANSi, colors, characters etc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do this just edit the LASTCALL.CFG, there are self-explanator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ructions already there.  If you want certain users not to show up 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last callers list just add them to the LAST.LST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ny comments or suggestions, e-mail me at kr@ersys.edmonton.ab.c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