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y - FreakTown City BB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Nirvana At German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l 49+xxx.xxx.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 Nodes Ring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k The Elite on The Scen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