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</w:t>
      </w:r>
      <w:r>
        <w:rPr/>
        <w:t>V1.0�������[ XPAGE.PPE ]������XAT94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d By:       �                                               �   I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 Hunter    �           .��Version 1.0 RELEASE��.           �    see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��M� ��Z�     �                                               �      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</w:t>
      </w:r>
      <w:r>
        <w:rPr/>
        <w:t>Ŀ �ͻ �ͻ �ͻ �Ϳ �Ϳ �Ϳ 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ͻ��������ļ ��� ��� ��� �ļ �ļ �ļ 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stallatation �  This part is quite easy.. just put all the files into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ļ  a directory called XPAGE inside your PPL/PPE directory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</w:t>
      </w:r>
      <w:r>
        <w:rPr/>
        <w:t>next, load up PCBSETUP.EXE and go to File Locations,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ind CMD.LST, and press F2 on top of it.. Now this as the command [ C ] fo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mment to sysop..  Simple: C:\PCB\PPE\XPAGE\XPAGE.PPE..  &lt;EOF&gt;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  <w:t>Ŀ���������������������������������������������������������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ͻ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ustomization �   Edit all the anzi files, namely XPAGE and XPAGE2.  The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ļ   you set up the X and Y positions for everything in th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</w:t>
      </w:r>
      <w:r>
        <w:rPr/>
        <w:t>XPAGE.CNF file, also, you can change your prompts, and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even the look and positions of the [ YES ] and [ NO ] bars!  XPAGE i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urrently saved with a @CLS@ at the beginning, and XPAGE2 has NO CLS at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its beginning...  You don't have to do it this way, I just like the F/X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