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HO2.PPE is a program for BBS's which have a sense of adding varie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callers and Will help callers chat with Sysop when he is no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allation inst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Unzip files into C:\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make sure you do 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ad this DOC file and copy VSCHO2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your PP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have also incorperated another authors Sha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this PPE so please read DOC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door and add to your door.lst I have also add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MPAGE it must remain this name. SHAMPAGE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PCBSETUP B, B, edit cmd.lst and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      PPE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10       c:\pcb\ppe\vscho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\PPE directory is where you defi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g. if you continue us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ritten and released with no warranties or guarant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. I use it on my system and it works 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freeware", and can be modified just contact me at BB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oe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5)338-7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