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I'll make this short and sweet ., Just install this in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know how you shouldn't be running PCB .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lf-explanatory ., 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ite [SHK,MAMGA,SEPTi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