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yer CMD.LST and put it as 'O' command or 'PAGE'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T.PCB, iz a configurable file... It MUST be 10 lines (no more, no l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clude @CLS@ as a first character ^^^^ of a first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example iz included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