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CHAT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 whant any updates, and or new versions of this ppe mai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your bbs chek the send me my update box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d add an extra $5.00 . This way if we make any updates you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HANT ANY UPDATES, AND OR NEW VERSIOS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?        ADD $5.00 TO THE TO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in ver 2.0 !!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list of 10 reasons why a user should not pag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a wimpy reason like "ANYTHING" and you h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the user is tolde simpley "You Should have a bet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ge the 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may now abor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sop can abor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g fixed, responding sysop only needs pres the number in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name on the list one time to anser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ip graphics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pe now can stuff a menu comand to the bbs after leaving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 1.0 the user was left at a prompt with no menu. n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tuff command youll get the user right back to a menu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d you f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sop defineabel walking dot or ansi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P PAG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RMAL PAG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LL NOT ALLOW NORMAL USERS TO PAGE IN OF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P PERSONS ARE DEFINED BY A LIST NOT BY SECURITY LV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USER HAS SEC = TO THE SYSOP HE CAN PAGE AFT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YOU HAVE A USER OR UP TO 20 WHO YOU DO NOT WISH TO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LE TO PAGE YOU PUT THERE NAMES IN THE NEVER PAGE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WILL BE TOLD THAT THERE IS NO ONE THERE TO TAKE THE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SUPPORTS A SILENT PAGING SYSTEM AFTER HOURS.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THEM ITS NOT PAGING HOURS BUT IF THEY WISH A SILENT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BE ACTO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5 DIFFRENT SYSOPS CAN ANSWER THE PAGE. WHEN A USER STA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 THE SYSOP IS DISPLAYED A LIST OF NAMES THAT HE CAN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IS DEFINED IN A CNFG FILE. THIS IS HELP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ON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PAGE GOS UNANSWERED OR ITS AFTER PAGING HOURS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ED IF HE WANTS TO LEAVE A COMENT TO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Go into PCBOARD SETUP. then (B) FILE LOCATION, then (B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highlight the CMD.LST and edit it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The use the [ALT] [I] to mak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make this entry in the blank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 O           0        C:\PCB\PPE\PHCHAT\PHCHAT2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H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now make the dir "PHCHAT" to holde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NOW COPY ALL THE FILES THAT CAME WITH THE PHCHAT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 CHAT DIR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now lets go and edit the PHCHAT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[phchat.cnf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   SR #  LEAV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PPE      THE COMMENT PPE YOUR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THIS CAN BE A "Y" OR "N" Y = STUFF "MENU" AN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BBS. THIS WILL SEND THE USER BACK TO A MENU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HAD PAGED YOU FROM. TO TURN THE STUFFING OFF USE A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  Now lets edit the "VIP.CNF" file. This is a list of 20 vi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only the first 5 work in unregister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y should all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[vip.cnf]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QU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ENN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10] Ok lets edit the "neverp.cnf", just a list of up 5 names in un re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nd 20 in reged. This list is of those who need not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[neverp.cnf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JA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 Ok lets edit the "sysopl.ist" file. This is the list of sys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or what to respond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[sysopl.ist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qu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d of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 ok now we need to set up pcb to actovate the chat if you hit f1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chainge to the c:\pcb\ge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 RUN MKPCBTXT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TYPE "PCBTEXT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HIT F3 AND TYP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 BACK SPACE TO ERASE THE CURENT ENT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 ENTER THE FALOWIN ON THE LINE:  !C:\CPB\PPE\PHCHAT\SYSCHAT.PE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 HIT [ESC] TO EXIT AND SAVE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Run PCB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o into G Co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make this here ent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KEY #10 !C:\pcb\ppe\phchat\sys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]  Ok now lets look at the BRTC.LST file. This file is a list of ent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f the user enters that exsact entrey then they are tol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should have a beter reason to page the sysop then tak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main page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]  If you wish to use a difrent ansi walking dot or graphi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n the callers screen each time a beep is sounede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called wdot.dat . This file has only one line, and you c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graphics on it you wish. If the file dos not exist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f walking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ENRAL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FIXED**   - WHEN YOUR ANSWERING A PAGE IF YOUR USING A  NUMBER 2-5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HIT THE KEY SEVREL TIMES BEFOR IT RESPONDS. THIS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UNING LOOP, I HOPE TO WORK ON THIS FOR VE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THE DOCS FOR SET UP ON THE COMMENT.PPE, YOU MAY WISH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HE COMENT PPE 'S RUNING PATH TO THAT OF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CHAT.PPE! tHE PHCHAT.PPE WILL CALL IT FROM THERE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 IT IN ANY OTHER DIRE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E THE SPECIAL REGISTRAION FILE FOR A DEAL ON REGISTERING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A CHAT PPE THAT IS YOU LIKE BETER THEN MY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THE FILE CALLED "SYSCHAT.PPE" THEN RENAME YOUR FA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PPE TO " SYSCHAT.PPE" AND THE PROGRAM WILL CALL IT INSTED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NT TO USE THE STANDERED PCB CHAT ( I CAN'T EMAGIN WHY )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YNAME XXX.PPE TO "SYSCHAT.PPE". THEN YOU NEED TO RETURN RECORDED 3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S OR STATEMENT IN THE PCB MKPCB TEXT EDITOR. SEE STEP 12 AND Y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Please register your Phantom ware today! 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