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lly little .PPE, so let's keep the doc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s a little program that runs when a user attempt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)perator page and paging is turned off.  It simulates a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en the sysop initiates a CHAT to chastise the call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him off... all simulat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BBS's which have a sense of hum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uld not work on systems where "real" work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's what you do to inst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Unzip the contents into your C:\PCB\PP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wherever you keep your .PP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Change record # 128 in PCBTEX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gain, change this to your \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Edit the WARN file to reflect the mess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  I've made the messages in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generic, so those of you without the PP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still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That's it!  Sit back and 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"as is" with no warranties that it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rve any useful purpose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"freeware", and can be modified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that if you think it's funny or neat, you let me know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on Salt Air BBS or via the Internet (john.fix@hardgoo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goods-Eas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4) 961-8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