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MORTALITY]</w:t>
      </w:r>
      <w:r>
        <w:rPr>
          <w:rtl w:val="true"/>
        </w:rPr>
        <w:t>ޱ</w:t>
      </w:r>
      <w:r>
        <w:rPr/>
        <w:t xml:space="preserve">�� ���� </w:t>
      </w:r>
      <w:r>
        <w:rPr/>
        <w:t>MORTALITY PPE Division Presents ���� ����[MORTALITY]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��������� </w:t>
      </w:r>
      <w:r>
        <w:rPr/>
        <w:t>Beavis &amp; Butthead Pager ��������������Author: Mr. Menor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������������� </w:t>
      </w:r>
      <w:r>
        <w:rPr/>
        <w:t>Version: N/A ����������������������a.k.a: menor@xs4all.nl�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�������������� </w:t>
      </w:r>
      <w:r>
        <w:rPr>
          <w:rtl w:val="true"/>
        </w:rPr>
        <w:t>[</w:t>
      </w:r>
      <w:r>
        <w:rPr/>
        <w:t>01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]</w:t>
      </w:r>
      <w:r>
        <w:rPr/>
        <w:t xml:space="preserve"> ������������������������������IRC-Nick: Meno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S INCLUDED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MTY-PAGE.DOC       Guess... :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MTY-PAGE.PPE       A pager that doesn't suck... kinda..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MTY-PAGE.CFG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MTY.NFO            Group layout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FILE_ID.DIZ    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-CC-               Some crummy add, but hey..I'm proud of it..did it my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ENERAL PROGRAM INFO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w... my second ppe for MORTALITY in 2 days. I'm on a roll her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is like kinda kewl, or something.. HuHuH. An animated pa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2 loveable airheads from M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, the hard part of the whole thingy... kinda sux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-brainers and other assw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PCB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 the key that says "B" on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B: File Lo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ke.. find the "B"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B: Configuration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that button with the arrow pointing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w ti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F2 when you reach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add something to the lis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Sec  Minute    Use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��� �����������������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10        0        0  C:\PCB\MTY\MTY-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hear you say; what with this MTY-PAGE.CFG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unno.. read it, and you'll find out.. Hell.. maybe you can even edi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yeah... forgot.. If you wanna chat the sucker during his pag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the spacebar.. that oughtta do it.. HuHu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next PPE will be a more "serious" one.. rest assu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NOTE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na contact me for some weird reason, call my board and choose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hat kewl Norton Commander Matrix, and fill out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many). When it asks for the systempassword, it's: HELL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me some kind of mail when you want axxes. No mail/comment=no axx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ontact me on one of the following net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     menor@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IRC:menor, channel: #M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ezNet      696:1031/1  [WH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adNet         99:114/1  [EuroH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anityNet    708:131/1  [DutchH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keNet         111:31/2  [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Mr. Men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[ADD]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 �����   ��</w:t>
      </w:r>
      <w:r>
        <w:rPr/>
        <w:t>M� ������������������������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</w:t>
      </w:r>
      <w:r>
        <w:rPr/>
        <w:t>"It's a Way of life"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.������������[�T�H�E  B�O�A�R�D�]����������.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</w:t>
      </w:r>
      <w:r>
        <w:rPr/>
        <w:t>GaTe #1:+31-2550-16648 � 28k8 V.Fast Class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</w:t>
      </w:r>
      <w:r>
        <w:rPr/>
        <w:t>GaTe #2:+31-!PrI-VaTe! � 19k2 V.Terbo (Private)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.����������[�G�E�T  I�N�T�O  P�H�R�E�A�K�M�O�D�E�]���������.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� </w:t>
      </w:r>
      <w:r>
        <w:rPr/>
        <w:t>Running PCB 15.2/10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� </w:t>
      </w:r>
      <w:r>
        <w:rPr/>
        <w:t>0-7 Day Warez � 2 Gig's � Fast Warez on CD or Tape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� </w:t>
      </w:r>
      <w:r>
        <w:rPr/>
        <w:t>1200+ PCB Utils � Mortality PPE Coding Division �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� </w:t>
      </w:r>
      <w:r>
        <w:rPr/>
        <w:t>Extensive Message Area � Big H/P/A/V Section �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� </w:t>
      </w:r>
      <w:r>
        <w:rPr/>
        <w:t>3800+ of VIRII � Phreaking SyZo �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</w:t>
      </w:r>
      <w:r>
        <w:rPr/>
        <w:t>Founder of WarezNet � THE MailingNet for Groups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</w:t>
      </w:r>
      <w:r>
        <w:rPr/>
        <w:t>The Menace Corp. Courier HQ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</w:t>
      </w:r>
      <w:r>
        <w:rPr/>
        <w:t>MORTALITY Dutch HQ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</w:t>
      </w:r>
      <w:r>
        <w:rPr/>
        <w:t>The Terrorizers Assault Brigade Dutch HQ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</w:t>
      </w:r>
      <w:r>
        <w:rPr/>
        <w:t>ERROR ART Dutch HQ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    </w:t>
      </w:r>
      <w:r>
        <w:rPr/>
        <w:t>SCuM Member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</w:t>
      </w:r>
      <w:r>
        <w:rPr/>
        <w:t>.������������[�A�F�F�I�L�I�A�T�E�D ]����������.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</w:t>
      </w:r>
      <w:r>
        <w:rPr/>
        <w:t>WarezNet World HQ � 696:1031/0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</w:t>
      </w:r>
      <w:r>
        <w:rPr/>
        <w:t>DeadNet Euro HUB � 99:114/1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</w:t>
      </w:r>
      <w:r>
        <w:rPr/>
        <w:t>InsanityNet Dutch HUB � 708:131/1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</w:t>
      </w:r>
      <w:r>
        <w:rPr/>
        <w:t>NukeNet Site � 111:31/2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   </w:t>
      </w:r>
      <w:r>
        <w:rPr/>
        <w:t>Your SysGod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���� </w:t>
      </w:r>
      <w:r>
        <w:rPr/>
        <w:t>Mr. Menor ����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do greetz and shit.. too lame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