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D�            ����          ������             ������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 ��     ��� ���� ��        ��� ���� ��   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�� ��  �� ��������� ��    �� ��������� 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��� ������������ �  �� ������������ 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������    ����� �������� ��� ����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����  �����    ������� � �����    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���        ������    �������� ������    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      ������ �����      ������� �����      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  ����������������    ���������������    �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 �������  ��������� �������  ��������� 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 ������������������ 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���  ���������������� � ���������������� 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 �������� �������������� ��� ������������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       ������������       �����������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C R O A T I A N    O R G A N I Z A T I O N    O F     L E E C H E R S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EMERGENCY PAGE 1.o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TYPE: PCBoard PPE              �    DATE: 29-04-94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ODER: ToMCAT                   �     GFX: ANSi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LIER: N/A                      �   SOUND: BEEP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RACKER: N/A                      � INSTALL: N/A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NOTES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've leeched quite a few SysOp page PPE's from loads of boards but 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ill couldn't find what I was looking for. So the only solution w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do fire up good old QEDIT and start coding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PPE brings ya:   � Configurable Emergency Page Passwor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� </w:t>
      </w:r>
      <w:r>
        <w:rPr/>
        <w:t>Detection of the page bell setting in your PC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� </w:t>
      </w:r>
      <w:r>
        <w:rPr/>
        <w:t>Ability to abort or silence the pag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� </w:t>
      </w:r>
      <w:r>
        <w:rPr/>
        <w:t>Kewl ANSi'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� </w:t>
      </w:r>
      <w:r>
        <w:rPr/>
        <w:t>Lamer trap (after 3 password failures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STALLATiON: Just copy the files wherever ya want and edit EMPAGE.CN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LINE 1: THE EMERGENCY PASSWORD YOU WiSH TO US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LINE 2: LOCATiON OF PCBOARD.SYS (ex. C:\PCB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WARNiNG: DO *NOT* iNCLUDE THE TRAiLiNG BACKSLASH iN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SECOND LiNE!!!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Edit your CMD.LST to replace the "O" or "PAGE" comm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with EMPAGE.PP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contact any C00L member call..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.\\IDNIGHT CONNECTION ### +385 41 330606 ### NUP:COOL ### 2 GiGZ ON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Ĵ DAN DRUFF/C00L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