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ltaProductions Pager - 1.0-F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t as a command in cmd.lst and follow the exampl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hange the path, and the command name to ones that fit you bett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               10         0       0 C:\PCB\PPS\PAGER\YE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^^^^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should know wha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to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dit YELL.CFG file for your own needs. You can fi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odify it at the end of the configfile. You can als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d YELL, if you want to change screen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you need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thing to comment about, please give us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ype REASON [reason] to display some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- Unavailable -statusfield. For example, to te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be. REASON-program is a small batch (.BAT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dify it for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Name        Phone number     Supported speeds  Open 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Gate PCB    +358-9-8882871   9600-28800        24h  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358-9-88170191  9600-28800        24h   WHQ -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ders Box    +358-9-3404835   2400-28800        24h  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's cave   +358-9-8534258   2400-28800        24h   Dis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@stargate.nullnet.fi   Delta    Rauli Arjatsalo   PPE/Net/SysOp/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@stargate.nullnet.fi  Energy   Markus Toivio     Net/Hardware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ep@stargate.nullnet.fi   Creep    Anders Palin      PPE/Coding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@stargate.nullnet.fi      Wessa    Vesa Joutsa       Coke sup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@clinet.fi                Feloc    Joona P�yh�nen    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aker@stargate.nullnet.fi Sneaker  :)                Hardware cr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any hardware that hasn't crashed, please contact him!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      His dog is our mascot =) (http://ami.home.ml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sa        Our coke supporter (Over 40 liters @ Asm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       Our great leader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aker      Thank's for not knocking over my machine while codi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5-1996, Delta /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written by Delta/DP.  We are not responsible of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this program, so use it at your own risk. Do not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