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-Me!   Numeric Pager Utility    PCBoard 15.21 PPE   &lt;Share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Me! allows you to let your users reach you at your numeric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Each user can assign their own "code" and you can "block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users from using this utility. It has a "time table"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trict when it is used.  This is a new release so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ill be added and if you have ideas  we'd lov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"unregistered mode" Page-Me! is FULLY functional.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's disabled so you can fully test it out. If you like Page-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 out our other great PPE's like ConfMenu/MainMenu/File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/Fone-Ver/UserNews/Remindme/TimeZone/Pro-Vote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make your PCBoard BBS  that much more enjoyable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.  Register the entire PowerPack and you ar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uture PPE we write as well! No version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Me!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mit when user can page you at your pa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"bad names"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pability to "reverse" the function of the "bad names"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stomiz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nimum and maximum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Page-Me!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BBS'ing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Me!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Page-Me!  is really very simple.  Page-Me!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ME!         40          C:\PCB\PPE\PM\PAGE-ME!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etting up Page-Me! for the FIRST time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unzip the contents of the Page-Me! ZIP to the directory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from. Then edit the FONE-VER.CNF and display scre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-ME!.CN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BBS Name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3-4567     �  Line  4    Your pag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           �  Line  5   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�  Line  6    Max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ERSE      �  Line  7    Reverse the function of the bad nam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8    Send SysOp a message when pag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PowerPack (all of them) use those global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, the REVERSE entry, allows you to reverse how the BAD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 If you put REVERSE on line 7 then the "bad names"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oked at as "approved for use" names. You'd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"fewer" names that you want to allow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the bad names list as just that, then leave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lank. Lastly, if you are having messages sent to you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"from" PAGE-ME! so add this name to your PCBoard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body can logon under that name and read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TI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00000000011111111112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12345678901234567890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 NNNNNNNNNNNNNNNNNN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 NNNNNNNYYYYYYYYYYY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 NNNNNNNYYYYYYYYYYY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NNNNNNNYYYYYYYYYYY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 NNNNNNNYYYYYYYYYYY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 NNNNNNNYYYYYYYYYYY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 NNNNNNNNNNNNNNNNNNNN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Me! a time table similar to FONE-VER to determine if a pag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time. As you can see above, I have mine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only between 7am and 6pm Monday through Friday and not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ends. If you do not want to permit calls during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n N in that day's/hour's column. The first column of Y'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 thru 00:59 am, the last column of Y's is 23:00 thru 23:59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o permit access to Page-Me!. If you use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IM BROWN    �  feature of Page-Me! then these nam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GREEN     �  only names allowed to use this utility unl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D SKELTON  �  security level was within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AREN BLACK  �  security level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"display files" used by Page-Me. They are WEL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upon entering the door, and BADNAME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user whose name was found in the BADNAMES.LST file.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TIME will be displayed to users who call outside the ti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es called ########.COD where ######## is a number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to enter a specific code of their choosing o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g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t's pretty much straight-forward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feel free to drop me a note on my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ermitted to use Page-Me! for a period of 30 days for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tion purposes, after which it must be registered o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Registration grants you a license to use Page-Me!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BBS in which it is registered to. We'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f licensee violates this agreement. Using Page-Me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(1) BBS or sharing the registration or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breach of agreement and licensing will be revok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that Cliff Watkins or Intelec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with respect to the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, or fitness of Page-Me!. In no event is Cliff Watk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liable to you for any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savings 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r inability to use Page-Me!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