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-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help ensure that Page-Me! will not lock up a "no 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