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dy again everybod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s another ppe from my publish 1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pAGer Ppe...duH u could guess it from the name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to put it just put it in the CMD.lst in case u dont have id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 the PCBSETUP , b ,b somewhere over theres theres cmd.lst just F2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what they r asking (all this in case ur a moron), now if u do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s with it.......so ENJOY it itz the KEWL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LaZZy LeGS =- {B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uggestions just dial to BOdy Parts B.B.S 03-96657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