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ZZARD! install v1.0 by phax/blz! (c)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aller has not yet been finalized, it already works though so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package this release - please report any bugs that might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ly takes one parameter,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gt; install c:\pcb\ppe\blz\bla &lt; to install to c:\pcb\ppe\blz\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&gt; x:\path\install .\ &lt; to install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bugreports, comments and money checks to phax@biosy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