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page 1.o by positive pain'blz'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and simple, but effective pag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g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pager to call, if sysop hits space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minimun reason length to accept the pa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the best place for this ppe is at the '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esign(?) and code by positive pain'blz'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hort gree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ck off greets - no time to gre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, positive pain'blz'dtd / 25.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 ------------------------------------------------------------------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