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pager v1.o by phax/b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mooth 'yell-for-sysop'-ppe, 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AGER.PPE and PAGER.CFG to a director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PAGER.PPE to your cmd.ls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PAG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(space) to enter chat wit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(tab) and the pager will stop beeping but continue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other key to abor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de by pHAX/b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in touch with me for any reason (bugreports/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hax@cyberjunky.com (e-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:2410/1020.7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_____/\  _ ____________________________ ________________ _ 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:_\      \///                           `-'                     /_.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__________ __________ __________ __________ ________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\   _____/.\_____   /.\   _    /.\   _    /_\        /_\    __/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__   |    _/  / |    /___/ |    /___/ \_        _/______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|____\_____|__________|__________||________|  /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                                                   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/_ __ _ ____________________________________________/\  ______\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                   /\\/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eets fly out to  angel/qbx, mighty j/neon!^apl, positive pain/dtd^bl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&gt; sinus/funk!, anaid, xenon/fx!, faz!/os!, termi/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spects out to -.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kin            | goonie/neon!, cocky, radiosity/hlm, lucas/lfc, guru_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 fusion      &lt;--' mainstream/gnx, thunder/5thd, strider/gnx, snow/5t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/icelabs          goose/5thd^orbit, rainer/afl, the unconsciousness/s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o/os!, stevie b., clyde radcliffe, fuzz/l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