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  __   __   ______  ___  ___  _____  ______  ______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/\/  \ / �\ /     �\�+MM\|   �/�    \/ /\  �\�     �\  /:. 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  _  /\/    / . :\   \___/\    \   |  ___   / /___/\  ___  \/ .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_  .:\    \   ..\    \_\/        | /__/  / /  \_\/    ___/\  .�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�   ..\   /   . /\  _/_ |   _    | \_/  / /  _/_ |     .:\/___   �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| . . /\       / / /   \|   �    |      \/  /+mm\|   �\ ..\   �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|____/ /______/ /______/\___|\___�\___\  \______/\   |/ . 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\____\/\______\/ \_____\/___//___/ \__/  /\_____\/___|\  / /____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/  / /      \___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/ /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\/ PRESENz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oOo. Operator Page [PPE] for PCB 15.1+ .o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D BY: -MAGe- / AVe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OPERATOR PAGE FROM -MAGe- / AV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FAVOURiTE C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N/OFF, PAGE BELL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FiLES (iN ZiP) TO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iT iN CMD.LST (PCBSETUP.EXE) (B,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MY CMD.L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 Security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   ��������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              0          !E:\PAGE\PAG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PATH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NGeRS (c) PRODUCTiON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BY : -MAGe- / aVE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PE CODERS ACROSS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DRUiD : THANX FOR iD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