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y The Hell A Silent Pa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ll,If Your A Sysop,You Probaly Know,Alot Of People(LAMERz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All The Time,If You Have This Problem Just Use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t Of People Have Like A Diffrent Pager That Aren'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That Just Cool People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Install This In Your Command List In PCBoard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Lame If You Think I'm Gonna Guarantee The Quality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amn Program,If It Fucks Up You,Your System,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Not To Be Held Responsible.It's Yours And Only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Small Anti-Lam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 He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Ansi Drawing And BBS Programming Group.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Or Draw Kickass Ansi's,And Wanna Join,You Can Fi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List Of Sites Below.If You Wanna Be A Distro/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,We Might Can Work Someth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linger On The Damned (904)468-1125,(904)468-2623 *Closed Down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