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Does This Thing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This Is Just A Small Sysop Page Utility For PCBoard.I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Work But It Looks Pretty Cool,It Will Do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Install This In The Command List As O Or P Which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PCBoard Menu,I Use 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lai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Program Fucks Up Anything And Everything In The Wor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Not Responsible.By Using This PPE,You Tak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it Does To You,Your Family,Your Dog,And Ever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He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BBS Programming And Ansi/Rip Are Drawing Group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na Join,You Can Catch Me On The Site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doNet Mail The Slinger@1:3601/1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inger On The Damned,Node1 *NOT UP ANYMORE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