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 ������ ���������� �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 ��</w:t>
      </w:r>
      <w:r>
        <w:rPr/>
        <w:t>۲ ���� ����۲�������� ��� ������������۲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���</w:t>
      </w:r>
      <w:r>
        <w:rPr/>
        <w:t>۲� ��������۲�������������������������۲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����</w:t>
      </w:r>
      <w:r>
        <w:rPr/>
        <w:t>۲�� ��� ���۲���ް������ � �������� ��۲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���</w:t>
      </w:r>
      <w:r>
        <w:rPr/>
        <w:t>۲��  ��� ��۲��    ������ � �������  �۲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</w:t>
      </w:r>
      <w:r>
        <w:rPr/>
        <w:t>۲�� � ��� �۲�� ��ް ����� � ������� �۲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</w:t>
      </w:r>
      <w:r>
        <w:rPr/>
        <w:t>۲�� �� ����</w:t>
      </w:r>
      <w:r>
        <w:rPr>
          <w:rtl w:val="true"/>
        </w:rPr>
        <w:t xml:space="preserve">޲�� ������ ������ ������  </w:t>
      </w:r>
      <w:r>
        <w:rPr/>
        <w:t>۲</w:t>
      </w:r>
      <w:r>
        <w:rPr/>
        <w:t>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��� ��� ���� �� ����</w:t>
      </w:r>
      <w:r>
        <w:rPr/>
        <w:t>۲�� �� �� ���� ��</w:t>
      </w:r>
      <w:r>
        <w:rPr>
          <w:rtl w:val="true"/>
        </w:rPr>
        <w:t>޲</w:t>
      </w:r>
      <w:r>
        <w:rPr/>
        <w:t>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��   � �� ���� ����ް ������۲�� ���� �� ��� ��� 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</w:r>
      <w:r>
        <w:rPr/>
        <w:t>۲��  � � ����� ��� � ��������۲�� � ��������</w:t>
      </w:r>
      <w:r>
        <w:rPr>
          <w:rtl w:val="true"/>
        </w:rPr>
        <w:t>ޱ</w:t>
      </w:r>
      <w:r>
        <w:rPr/>
        <w:t>� 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��   �  ������ ���  ����������۲��  ������� �� ��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������� ��� �������  ���</w:t>
      </w:r>
      <w:r>
        <w:rPr/>
        <w:t>۲�� �������ް 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������� ��� �������������</w:t>
      </w:r>
      <w:r>
        <w:rPr/>
        <w:t xml:space="preserve">۲� ������ � ������ �� </w:t>
      </w:r>
      <w:r>
        <w:rPr/>
        <w:t>B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</w:t>
      </w:r>
      <w:r>
        <w:rPr>
          <w:rtl w:val="true"/>
        </w:rPr>
        <w:t>޲</w:t>
      </w:r>
      <w:r>
        <w:rPr/>
        <w:t xml:space="preserve">����������������������������������� ������� �� </w:t>
      </w:r>
      <w:r>
        <w:rPr/>
        <w:t>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�������� �� �������������� ����� �</w:t>
      </w:r>
      <w:r>
        <w:rPr/>
        <w:t>۰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����������� ��� ���������� 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R E S E N T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87PAGE.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. Virgi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took me way too long to do.  It started as a simple id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fter looking through .PPS files.  This is my first attempt at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 for the first one, eh?  Well, here's the docs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install a PPE, you probably should go grab some lame PPE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author who can explain it.  This file is for experienced PC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nd Instructions:  Follow the directions below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copy all the 187PAGE files into your PPE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copy the PRECHAT.PCB file in the same dir. 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directory for the PPE to work.  Add the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.LST file in PCBSetup.  You should know how to do this by now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s the page command that you have specified, he/she will ge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creen as the sysop is paged.  To break into chat with the users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.  Simple, and much better looking than the default pag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following files to su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HAT.PCB  -  This is the file that is displayed when the Sysop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, before the user is pulled into chat.  This file must b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f any length, saved in PCBoard @-Code Colors.  I have inclu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.  You may or may not use this file.  If you do not wish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eave the file blank or change the option in the 187PAGE.CF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PAGE.PCB  -  This is the main display over the bar graph a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.  Sorry, the bar graph is not configurable, mainly because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7PAGE.PCB file can be an ANSI file, saved in PCBoard @-Code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ines.  You may use a longer file, but I can not guarantee the loo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ant to edit the 187PAGE.CFG file to suit your needs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different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 Registration Code.  I did this for a reason.  I don't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your support on this PPE.  It's really not worth it. 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o get back at all the idiots out there who write PP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send some money to use them.  I will probably end up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 a few weeks or so, but right now you have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...  Unless, you know me.  You can leave me mail on Mirag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ily give you the code.  Otherwise, get out your favorite hex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file to register it.  I'm not responsible for erased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practice.  Registering the PPE will simp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REGISTERED&gt; notice from the beginning and end of the PP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gistration code, leave the first line 00000 or any oth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numbers.  The number will not show up anywhere o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PC Speaker Sound Effect.  I added a few sound effect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somewhat interesting and useful.  I might put out another re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unds, but for now, there are 9 to choose from.  Choo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leave the #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:  Bar Graph Color.  Configurable to match your BBS.  The defaul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ft is white (@X0F).  If you don't know your PCBoard colo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reading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Use PRECHAT.PCB?  PRECHAT.PCB is a small intro file 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ysop breaks into chat with the spacebar, this fil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N' if you do not wish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 Simple.  Look for more 187 PPE's coming soo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187 File Directory Utility by Krazi Karma (187DIR10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upport for the PPE, you can call me at The Promised Land (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), leave me a message on Mirage, or on another quality boar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.  187 Couriers kicking ass in the '94.  See ya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d. Virginizer [RAZOR/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