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roach's oneliner v3.00 (c) 1998 wire man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what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why should i updgrade my C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can i still use my old data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what about multilangua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the final release of my oneliner ppe. it's version 3.00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ope i won't need to release another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program please send me an e-mail (cockroach@mindles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find the following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PPLY  .WM     wire maniac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LING.WM     wire maniacs mailing li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EMBERS.WM     wire maniacs mem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ELEASE.WM     wire maniacs rele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TES  .WM     wire maniacs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.       englis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.GER    germa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 .FRA    fren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CFG    global CROL setting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NOT    list of users to exclude from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PCB   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PPE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PPS  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L    .TOP    top writ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find some bbs addies in thi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ose files are missing, download the original p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technoguide.ch/pub/groups/wireman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what has chang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if you're not completely blind, you might happen to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finally is a great ansi made by my favourite gfx artist, shinig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is there is now a top-5-oneliner-writ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n't notice the biggest change: the whole thing has b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ded (once again) as it was impossible to make something new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ode (if you can call this 'code'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why should i upgrade my version of C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old versions were buggy and/or had less functions and as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at all i recommend to upgrade. if you need any help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an i still use my old data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can. you simply need to do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OL.DAT: insert 10 empty lines at the top of the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OL.BST: rename to CROL.TOP and copy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at of the author line has changed! either you change the crol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you simply leave it and wait until the old lines hav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if any version 1.x has ever been released. if so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your datafiles and i'll convert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what about multilangua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n easy thing. after enabling multilanguage support in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languages up you only need to create a config.XXX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 you want crol to run (where XXX is standing for th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extension, eg. GER, FRA, ITA etc). mak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included files are made (config, config.ger and config.f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have questions or if you'd just like to send me som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from wherever you live you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cockroach@mindl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:     9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+41-62-82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: +41-62-82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:  stefan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denstrass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24 kuet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z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