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   ��������      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��     �������              ����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 �     �������              ���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  �    ���������            �������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  �  �    � �������            � ����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� �     ��������            ������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�        �������    �    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 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�������� ��    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�     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�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RILOXY 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#### TRiLoXY's 1LiNeR V1.2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��������� ���������������������� ���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 INTRODUCTION ##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second PPe i'v made for Triloxy. The first one was the onlin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fact that i'v started coding this 1liner, is due to an ide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ak and Doctor K-os had. They were thinking about a 1liner with a nu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y said:"Let's ask Turbo-d, he'll make it for us,hehehe". And so they di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here's the result. I think you'll like it, because in this 1lin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options NEVER seen in a 1liner PPe beforee. Now all thes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ed a Little bit of an explanation, because otherwise,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etty  complicated to undestand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i'll give you a list of EVERYTHING this PPe does, and what you can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ch files you should CERTAINLY take a loo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MAIN OPTIONS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1liner: here a 1liner can be added, and with the arrow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an be EASELY and IMMEDIATLY be changed. when your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pe will ask to save,continue or abort. Abort p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ly back in the main, without saving 1liner.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es back to editing the1liner, and save gives ya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: Save 1liner Anonym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YES: saves 1lin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: saves 1liner wit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NTINUE: goes back to the edi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BORT: puts you back into main, without saving 1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o Wrote What: simply displays who wrote wich 1liner, with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group, and with the time and date when the 1li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ke 1liner: this is the option that, by my knowledge, NO 1liner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. if the user chooses this option, the ppe will check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securetylevel is bigger than the one YOU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fg ( more about that later ). if it is bigger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in the nukemenu, if it isn't it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MIT.DAT file if the user's name is in it. if i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the user in the nukemenu, if it isn't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to the user, saying that his securetylevel is to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nuk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, if the user finds himself in the nukemenu, h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with 10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� nuke bytes: This will nuke a certain amount of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de's account who wrote the selected 1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2� nuke time: Same as above, but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� nuke files: Will INCREASE the amount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dude who wrote the selected 1liner, w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can download 1 file less from his current rati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4� write message: Here the user can writ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de who wrote the selected 1liner, say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ZZ OF DUDE!! DON'T WRITE 1LINERS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1liner will be added to the message, to refresh the n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de's memory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5,6,7,8� these are independ actions from the nukemenu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can add and remove users or words from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list and user list (more about that later,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9� Quit and save: this quits and save any action tak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kemenu (not including 5,6,7,8, they are immediatly sav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ost the message, if a messag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0� Quit w/o save: this quits the nukemenu,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ons taken. Again excluding 5,6,7,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Quit/continue: This will start the cleaning of the temporary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efined in the cfg, will write a str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r doesn't notice anything from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FILE SECTION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makes use of a lot of temporary files, but you won't notic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it. If you would happen to find those files while multitasking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m, it would crash the pp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n the zip 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ly-1lne.cfg : CHECK this file out for all the options you can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'r all VERY clear explained in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ly-1lne.doc : You'r reading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ly-1lne.ppe : euhm, dunno, just delete it...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mit.dat   : again, read the file for more info, it's a user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sers with a low level, you'll understand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rtrash.can : DEFENATLY read the file. Here you can define a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ou DON'T want to be able to add a 1li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dtrash.can : THIS is one of the NICE options of this ppe, becau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put words in which you don't want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rite in their 1liners. READ the file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.pcb,adduser.pcb,addword.pcb,delete.pcb,main.pcb,nuked.pcb,nukemen.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msg.pcb  : These are All graphic files, and should not be tamper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there are some tricks in 'em, to hide the curs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ing, eheh...check them out and try to find the tr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hould be simple, but PLEASE leave it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the ppe creates files for himself, here a list with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1liners.dat : the file wich contains the 1liners with the info abo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lname.dat: when a user writes a 1liner, his ALIAS is put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lace corresponding with the 1liner, EV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ANONYMOUS. this file is used by the NUKEMENU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real name is displayed :). Very nice if an 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liner is written anonymous, and you want to know who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redits.dat: this file is made if a user is nuke, it contains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uch bytes,time and files have been nuke, so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ked user logs in, he's shown this info, ehehh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kes.dat : this is a database, containing the names of the dud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nuked, with the number of times they already have been nu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used by the nu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hould be the complete list of all the important info...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cfg, and at the .CAN and the ADDMIT.DAT file...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 explanation about themself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GREETZ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unt drakula (Nice lay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Doctor K-oS and Speed Freak for the Bet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ron Crack for some ad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ight Angel for nice hours of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y Grandfather, for all the things he repaired in my room, and fo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ave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Purple Rain Coffeeshop, for the democratic prices of their stuf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cdonalds in Breda, for the Bonanza-D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ick from Hoeilaart, for the nice nigh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TS OF OTHER PEOPLE...BUT THEN THE DOC WOULD BECOM 50k, and be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memory isn't that great...Sorry for y'all, my friends , but you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put ya here if i remembered 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DISCLAIMER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isclaimers...anyway...i'm not responsible for any dama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u or your family or your pc...I would be surprised if it would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t 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 HISTORY 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 was unreleased, becus it was the Bet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2 everything should be working bug-free...if you would happe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, please report it to the nearest policest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t's of ph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from TuRBo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if you are in need of some kind of PPe, please call the WHQ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 a message, with the phonenumber and NUP (if you have one)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can easely reac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La PaSTa...Bab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