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 it to your Logon Script Question's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 whenever a User logs in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CBoard Setup Utilit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8-1994 Clark Development Company, In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</w:t>
      </w:r>
      <w:r>
        <w:rPr/>
        <w:t>Main Menu               Use w/ PCB 15.1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ĺ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A  Sysop Information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B  File Locations         &lt;--------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C  Modem Information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D  Node Configuration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E  Event Setup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F  Subscription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G  Configuration Options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H  Security Levels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I  Main Board Configuration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J  Conferences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1-01-80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CBoard Setup Utilit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8-1994 Clark Development Company, In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</w:t>
      </w:r>
      <w:r>
        <w:rPr/>
        <w:t>File Locations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ĺ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A  System Files &amp; Directories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B  Configuration Files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C  Display Files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D  New User/Logon/off Questionnaires   &lt;------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1-01-80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NewUser/Logon/Logoff Questionnair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New Reg Questionnaire : C:\PCB\GEN\SCRIPT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Answers to New Reg. 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Logon  Script Quest.  : C:\PCB\PROANS2  &lt;-------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Logon  Script Answers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Logoff Script Quest.  : C:\PCB\GEN\GOODBYE.PP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Logoff Script Answers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ess F2 to edit the the LOGON file or F3 to edit the the LOGONG fi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1-01-80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gotten this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k what is this PROANS2 File indicated Ab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one of the one's that I have running on the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LS@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matrix\nuv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pe\one\onelin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pe\credit\crchk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pe\expas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pe\smart\smart_1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pe\smart\freemem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