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tormLINERS One-Liner Wall 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LINERS One-Line Wall PPE (c) 1994 by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: 1.1 Release * FreeWare (I have a job th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6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NFO: Registration is FREE.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now who (if anyone) is using this PPE.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register, I will make the time to upload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rmLINERS and ALL NEW StormPPES to your bbs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all Stormbringer on the node that supports your mode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801-9113 [16.8 HST] - Supports HST mod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801-9569 [28.8 VFC] - Supports V32 9600+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Logon with the following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: STOR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Enter 'STORMREG' at the user prompt to register your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ll REGISTERED users will get a their own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nlimited use of the PPE Conference on Stormbr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CLUDE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PPE.........................StormLINER v1.1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CFG.........................StormLIN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DOC.........................StormLIN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WHO.........................StormLINER Tattlet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DAT.........................StormLI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.HLP.........................StormLINER @X C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...............StormLINE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LINER DISCLAIME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IS PPE ON MY 2 NODE BBS AND HAVE FOUND IT TO BE SAF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LSO BEEN TESTED EXTENSIVELY UNDER DESQVIEW AND OS/2. HOWEV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ANY PROBLEMS ON YOUR SYSTEM CAUSED BY US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BRIEFING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LINERS will enable users of your bbs to create a wall of 15 one-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splayed upon logon. Users that have a specifi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will be able to use a WHO command to see who left what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AND SETU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STORMLIN.ZIP INTO THE PPE DIR YOU CHOOSE (C:\PCB\PPE\STORMLIN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STORMLIN.CFG FILE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YOUR LOGON SEQUENCE TO INCLUDE STORM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 C:\PCB\PPE\STORMLIN\STORML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* MUST * USE THE PROVIDED .DAT, .CFG, .HLP, AND .WH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LINER CONFIGURATION (.CFG) FILE HELP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mLINER config file consists of 3 lines (LOOK AT STORMLIN.CFG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scriptions and explaination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1: YOUR H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2: YOUR FOO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3: MINIMUM SECURITY LEVEL TO ACCESS 'WHO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HO' command is entered in the initial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Enter A StormLINER? (Y)es/(N)o :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Nueromage of Purgatory BBS for the OS/2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comments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BRINGER (404) 801-9113 or (404) 801-9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mLINERS v1.1  (c)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