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UM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uM Productions 9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r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3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econd time this was supposed to be a 2.1 release (just like 2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be v1.1) but i added soo much in the process that i decided to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lown 3.0.  Especially with the color changeing thingy.  NO OTHER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ve EVER seen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2.0 to 3.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HO type deal to CALLERS LOG For Maximum Security.  Added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.  The minimum security level will prevent users from even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liners.  Also, added a blacklister.  The blacklister prevents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neliners, yet they can SEE the current oneliners. 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someones security level to prevent them from useing the onelin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lor Changeing Support (idea ripped from auto-sig by PWA.  sorry :&gt;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cking awes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this oneliner as configurable as I can see possible. 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borders, the character that comes before each onel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r of the oneliner (changes if users add color codes)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-on options, AND the three different prompts that ar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f you have any other cfg suggestions, you can reach me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pecify later on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I'll keep this short and sweet.  You Can install this pp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I prefer either the LOGON SCRIPT or someplace else i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 the Bulletins.  I set the oneliner to quit if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ther than "e" for Enter a Oneliner or "W" for WHO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 enabled and the users current sec is high enough)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m do not want to use this ppe can easily skip it 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procedure.  That is the main reason i didn't add the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ght bar' to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important thing is that the PPE and CFG HAVE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if you want the TOP and BOT files, make sure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 as the pp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ing of the files that come with this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UMLINE.PPE   -- The Actual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UMLINE.CFG   -- The Configuration File (See The File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UMLINE.TOP   -- The Border To Be Printed At The Top Of The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UMLINE.BOT   -- The Border To Be Printed At The Bottom Of The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UMLINE.DOC   -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UMLINE.DAT   -- The File That Stores The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UNTER.DAT    -- The Data File That Counts Each Time The Oneliner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O.DAT        -- The Data File That Stores Who Wrote Each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BLACK.LST      -- The File That Holds The List Of People Who Can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 needed (Program Will Create, Or Continue Normally Without Using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ugs that you find you can report to Trader's Outpost 2o1-402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on your own with the NUP too) and leave a note to ry0 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he'll relay the message to me =).  If you can't get on Trade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e somewhere else in the 201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ver see me on a board, please, tell me what ya think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ersion i got only ONE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:               To Spectre For Helping Me Get The Damned Colo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ightene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Soon:          The New Virtual Matrix v1.0!  Never Before S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rix Features!  Coded by: ry0 / Spec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adualtions to:   JawBreaker, Welcome To SCuM PPE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Greetz:  Former MAiDEN-- Welcome To SC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