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 �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�      �      �      �      �      �      �      �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�      �      �      �      �      �      �      �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�      �      �      �      �      �      �      �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Presented By:     �     Red Dragon Software   �      �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Support BBS :     �     The Realm of Delirium � 806.935.4760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Internet Support: �     realm!rds.support@xnet.com   �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Release Date:     �     02.28.95       �      �      �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�      �      �      �      �      �      �      �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�      �      �      �      �      �      �      �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�      �      �      �      �      �      �      �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INTRODUC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cept for RDSWall came about because I was looking for a good 'W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 didn't find one that worked well with PCBoard.  So I sa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cided to write one.  This is the outcome of that venture.  And now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'Wall' program that I like!  &lt;grin&gt;  There are many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nd upon registration you will be able to configure the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suggestions let me know.  This product is fully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alling the support BBS: The Realm of Delirium at (806) 935-4760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ither log on with a handle of your choice or by using the DEMO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  I have written other PCBoard PPE's that may interest you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all and download all recent versions of this an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 have written.  Just (J)oin the RDS conference and take a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hav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</w:t>
      </w:r>
      <w:r>
        <w:rPr/>
        <w:t>DISCLAIM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Wall is released under the SHAREWARE concept.  You are allowed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period of 30 days.  After that time you are asked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or delete it.  See Registration portion of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is program has undergone extensive testing I make no gaurant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do anything except take up hard drive space. 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it is a fun program that you and your users will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FILE LIST IN RDSWAL20.ZIP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DISCLAIM.RDS ����������������������� Sample disclaimer fil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FILE_ID.DIZ ������������������������ Program description fil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RDSWAL26.DOC ����������������������� This documentation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RDSWALL.CFG ������������������������ Sample configuration fil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RDSWALL.PPE ������������������������ RDSWall executable PPE program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Language Specific Help File    �  Language Specific Language Fil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 � � � � � � � � � � � � � � ��� � � � � � � � � � � � � � � � � � 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WALLHELP �������� English      �  WALLLANG �������� English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WALLHELP.ABU ���� Abusive      �  WALLLANG.ABU ���� Abusiv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WALLHELP.ARN ���� Arnie Swartz �  WALLLANG.ARN ���� Arnie Schwartz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WALLHELP.CAN ���� Canadian     �  WALLLANG.CAN ���� Canadian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WALLHELP.GER ���� German       �  WALLLANG.GER ���� German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WALLHELP.GOV ���� Government   �  WALLLANG.GOV ���� Governmen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WALLHELP.HIL ���� Hillbilly    �  WALLLANG.HIL ���� Hillbilly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WALLHELP.JIV ���� Jive         �  WALLLANG.JIV ���� Jive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WALLHELP.MOE ���� 3 Stooges    �  WALLLANG.MOE ���� 3 Stooge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WALLHELP.SPA ���� Spanish      �  WALLLANG.SPA ���� Spanish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PROGRAM FEATURES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Configurable number of wall entries to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Ability look at the whole wall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Color configurablity  (UPON REGIST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The Ability to cancel out the Intro Screen (UPON REGIST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Full Language Aware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Definable amount of space allowed for a single entry on the w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An option to show a DISCLAIMER to users before entering RDSW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A reasonable SHAREWARE registratin price  (see REGIST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Define Security level that will be able to see who wr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on the wall while in the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Immediate help available to users from with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SKIPPING INTRO SCREE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EGISTERED RDSWall it is now possible to skip past the INTR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dd /NOINTRO to your command line that runs the PP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RDSWALL\RDSWALL.PPE /NO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next page for more information on running RDS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NEW IN THIS VERS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DSWall is now much more Multi-node friend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'Loading RDSWall, please wait...' prompt used when the /NO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s  executed is now languag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</w:t>
      </w:r>
      <w:r>
        <w:rPr/>
        <w:t>SETU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up RDSWall copy all included files into a directory.  I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RDSWALL\RDSWALL.PPE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Go to your PCBoar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 Run PCB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 Type B (File Loc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Type B (Configuration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rrow Down to CMD.LST then press F2 to edit.  I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CMD.LST Editor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Charges Per     PPE/MNU File Specification -or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Command    Sec  Minute    Use    Keystroke Substitution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�������������� ��� ����������������� ���������������������������������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1) WALL           10        0        0  C:\PCB\RDSWALL\RDSWALL.PP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Be sure and edit your BRDM file so that people know the program is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nother Option is to call the PPE from the logon file...  Heres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</w:t>
      </w:r>
      <w:r>
        <w:rPr/>
        <w:t>SETUP 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 to your PCBoar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 Run PCB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 Type B (File Loc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Type D (New User/Logon/off Questionnaires)   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File Locations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NewUser/Logon/Logoff Questionnaires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New Reg Questionnaire : C:\PCB\MAIN\NEWASK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Answers to New Reg.   : C:\PCB\MAIN\NEWREG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��</w:t>
      </w:r>
      <w:r>
        <w:rPr/>
        <w:t>EDIT THIS!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Logon  Script Quest.  : C:\PCB\GEN\LOGON  �����EDIT THIS!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Logon  Script Answers :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Logoff Script Quest.  : C:\PCB\GEN\SCRIPT0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Logoff Script Answers : C:\PCB\MAIN\ANSWER0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Press F2 to edit the the LOGON file or F3 to edit the the LOGONG fil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 </w:t>
      </w:r>
      <w:r>
        <w:rPr/>
        <w:t>F1 � help ���� caps: OFF  num: ON   ins: OFF ͼ</w:t>
      </w:r>
    </w:p>
    <w:p>
      <w:pPr>
        <w:pStyle w:val="PreformattedText"/>
        <w:bidi w:val="0"/>
        <w:spacing w:before="0" w:after="0"/>
        <w:jc w:val="left"/>
        <w:rPr/>
      </w:pPr>
      <w:r>
        <w:rPr/>
        <w:t>o F2 to Edit Logon Script 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PUT ����# !\PCB\RDSWALL\RDSWALL.PPE #����  Flush against the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CONFIGURATION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enclosed file RDSWALL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Y,4                 L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  Li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      Lin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4                Lin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F                Lin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E                Lin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                Lin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- Your Personal Regist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- Display a Disclaimer (Y/N) , IF (Y)es how many lines (MAX Lines =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 - Number of entries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 - Max number of lines per entry (3 is MAXim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 - Color Code For Wall (REGISTRATION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 - Color Code For Box  (REGISTRATION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 - Color Code For Text (REGISTRATION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8 - Security level to display who wrote message to (number defined and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Display a Disclaimer, there is one with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DISCLAIMER.RDS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NOTE: The Name of the file must be:     DISCLAIMER.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Using your favorite text editor edi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���� Must be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���� </w:t>
      </w:r>
      <w:r>
        <w:rPr/>
        <w:t>Must be L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 any message you want here!              ���� Must be Li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���� </w:t>
      </w:r>
      <w:r>
        <w:rPr/>
        <w:t>Must be Lin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���� </w:t>
      </w:r>
      <w:r>
        <w:rPr/>
        <w:t>Must be Lin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Each Line may only have 55 characters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You have up to 4 Lines Available (determined in the .CFG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RDSWALL.DAT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le where all of the wall information is kept. 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restart the wall just delete this file.  Upon running RDSWall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file and if not found will recreate it with one new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lso where you will find the information on who said what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version you can define a sysop security level in the .CFG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how you who wrote the entry along with the time and date.  Bu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is is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 #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 #����� Up to 3 lines worth of What was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 #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__________  �  _________  �  ___________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�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</w:t>
      </w:r>
      <w:r>
        <w:rPr/>
        <w:t>Ŀ         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NAME #���         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ENTRY #���������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F ENTRY #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SPECIAL OFFER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 first of all for your interest in RDSWall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d language awareness into this version of RDSWall as prom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, I am not a language expert.  So I am looking for some help in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languages for RDSWall.  If you can translate from english to an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need you!  If you will upload a *complete language for RDSWall I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registration number for � price!  As far as what needs to be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fully translate the WALLHELP. and WALLLANG. files into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  The languages I have are shown within the FILE LIST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 help, send the information (typed) along with your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you may upload it along with a registration form and then send in your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 along with the with the � off price of $2.50!  Although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 listing of the languages I currently have that doesn't mea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nd when you send me a language I won't already have that one.  So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that you call first to make sure I don't already have th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post the information in Bulletin #1 in the RDS conference on The Re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lirium BBS  (806) 935 - 47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</w:t>
      </w:r>
      <w:r>
        <w:rPr/>
        <w:t>SUPPOR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SWall is completely supported.  Both Registered and UN-Registered!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questions or comments please call the BBS and let me know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get the newest versions of all Red Dragon Software while you ar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gister, upon payment you will have an account on the system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just looking for the newest versions of Red Dragon Softwar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uch quicker for you to log on as DEMO ACCOUNT.  You will be brough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DS area (although you won't be able to do much besides down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suppo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 Dragon Software Support BBS:       The Realm of Deliriu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06) 935 - 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umas,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Support               :       realm!rds.support@x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for US Mail Support    :       Red Drag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gistrations              :       P.O. Box 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umas, Texas 7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REGISTRATION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r 30 day trial of RDSWall you may decided to keep it and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ybe before 30 days &lt;grin&gt;)  Why would you want to register?  Well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benefits of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FREE PERSONAL ACCESS TO SUPPORT BBS (plus LD char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COLOR CONFIGUR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 WIPE OUT ALL UNREGISTERED DELAYS AND 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FREE FUTURE UPGRADES (fore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YOU WILL RECIEVE A REGISTRATION CODE FOR RED DRAGON SOFTWARE'S WAIT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 I WILL UPLOAD MOST RECENT VERSION OF BOTH PROGRAMS TO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IT'S A REASONABLE FEE ($5.00 US Doll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THE ABILITY TO SKIP PAST TH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 request that I am able to upload the files to you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umbers.  With the stamp now at 32� it costs me less t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to you.  If your system is handle based please make my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d Dragon' otherwise 'Shane Kretzmann'.  Default my protocol to Z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ive me a PASSWORD on the registration form.  I will call up, le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with the registration numbers and the files attached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me once I've called or leave me as you choose (although I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back again if you keep my account open, to upload new versions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REGISTRATION FORM FOR RDSWALL v2.5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password/name on your system   ___________________/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ULL Name                  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Name                   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# BE SURE TO POINT OUT HIGH ASCII SYMBOLS!! #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Number                 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# IF YOU LIVE OUTSIDE THE USA I WILL USMAIL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# THE CODE.  CALL THE BBS FOR NEW VERSIONS. #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reet Address             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ity, State, Zip           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e on Support BBS           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on Support BBS         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MAKE SURE EVERYTHING IS CORRECT AND EASILY LEGIBLE FOR A PROPER CODE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$5.00 US Dollars        [ ] CASH     [ ] CHECK     [ ]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s to: Shane Kretzmann   Mail to: Red Drag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P.O. BOX 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Dumas, Texas 790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