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easy...Just edit cmd.lst and put in onliner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u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dwor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ap unvanted onel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 the grap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eep track of who's writing oneli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ppe 11k -&gt; 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