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RESS ONELIN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imple oneliners door which most (??) of your us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understand -- if they can't nu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as compiled with PPLC 3.10 (PCB 15.21+), to install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setup, and modify the CMD.LIST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ges Per     PPE/MNU File Specification -or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   Sec  Minute    Use    Keystroke Substitu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�������� 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ONELINERS        0        0        0 F:\PPE\ONELINER\ONELINER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they write are stored in 'oneliner.dat'. This is jus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 The header ansi (thanks cryptic/force) is just the 'oneliner.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changed to another file with the 'oneliner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release should be - able to view who written the onelin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 able to configure the "ADD A ONELIN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found on: Organized Kaos (+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 Discharge (+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wardS Bbs (+6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