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ONELINER.PPE (c)1994 by Windmill Computer Services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LINER.PPE - a PCBoard add-on to display one line adverti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allers. Three files are required f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LINER.PPE - the actual P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LINER.CFG -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LINER.TXT - the one-line ad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3 files must reside in the same directory, the one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LINER is called, to operate properly. The .CFG and .TX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"hardcoded" into the PPE. Do not change them or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LINER.CFG - The configuration file must contain 2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entry is the number of AD-Lin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in ONELINER.TXT. This is the MAXIMUM number of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will be displayed by ONELINER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cond entry is a 'counter' that will be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ONELINER.PPE. You should initially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1" in this position. Each time the PPE is ru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rement this counter. When the counter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IMUM specified above, it will automatically 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number "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LINER.TXT - This file contains the actual "ads"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caller. Each "ad" must be contained on 1 line. The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contain PCBoard @Xxx codes for ANSI color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display enhancement. At The Windmill BBS,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EDIT program, from Clark Development,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 lines. You may make the single-lines VERY long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0 characters) and the program will wrap long lin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next "logical" line in PCBoard. Gives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2-3 line ads, so you can use "boxes" or othe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isplay the teaser ads. (Look at the sample ONELIN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in the .ZIP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have edited the .CFG and .TXT files you will nee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oard how to access your new "teaser ads". We hav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LINER.PPE to be used as you "BBS Command Prompt".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, you need to hook it into PCBTEXT at #396. Using MKPCB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rom Clark Development), edit your PCBTEXT file. Use "F3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 to Record # 396. There, type in a line that tells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ecute the PPE. Our line at The Windmill BB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C:\PCB\PPES\ONELINER\ONELINE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&lt;ESC&gt; to Save &amp; Quit the PCBTEXT Editor. Then load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and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: This PPE is "FreeWare". It requires NO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 our ADBOARD.PPE, also. ADBOARD works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LINER to give you system a full featured adverti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nou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: You can contact the author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system is The Windmill BBS at (708) 232-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send mail via Salt Air BBS. We also read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conferences in U'NI-net, Metrolink, and Seek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Y: This PPE is guaranteed to take up disk space. Fur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guaranteed to be deletable by you. No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y (either expressed or implied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