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 oNeLiNeR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 Mo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is ppe in your logon sequence somewhere.  If you can't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be running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 # of oneliners you want in oneliner.cnf,the securit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names, and put handles of any "Special users" who you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eft the oneliner in specia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dit top.dat and bot.dat, but it is setup to match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the oneliners for some reason, like a moron screw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@X codes,  you can just  edit oneliners.dat, and it shouldn't fu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questions,complaints,reuqests or whatever just e-mail m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201 bbs's,on The Darkside, or on irc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/18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